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我的隐世大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之中，人们匆匆忙忙地生活着，每个人心中都有一个隐世的大侠，他们的存在不为人知，却又是无数人仰望的星辰。莫绍谦就是这样一个人，他没有声势显赫，没有金银财宝，但他的善良和正直却像春风化雨般，潜移默化地影响着周围的人们。</w:t>
      </w:r>
      <w:r>
        <w:rPr>
          <w:sz w:val="32"/>
          <w:szCs w:val="32"/>
        </w:rPr>
        <w:t>&lt;/p&gt;&lt;p&gt;&lt;img src="/static-img/VFwxFMzIIwSAk3ALEAJyXL8QSmp8mw1TicU63yS1-6s.jpg"&gt;&lt;/p&gt;&lt;p&gt;</w:t>
      </w:r>
      <w:r>
        <w:rPr>
          <w:sz w:val="32"/>
          <w:szCs w:val="32"/>
        </w:rPr>
        <w:t>他并不是出身于豪门，他是一名普通的小学老师，但他的教书方式让学生们津津有味。他并不追求荣誉，只因他对教育充满热情，对待每一位学生都像对待自己亲生子一样。他的课堂上充满了笑声和智慧，也因此，他深受师生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番外，是关于一个人的另一面。当夜幕降临，他会放下教鞭，拿起自己的小提琴，在宁静的夜晚演奏着美妙的情感。在这个世界上，即使是最平凡的人也能拥有最珍贵的心灵时光。</w:t>
      </w:r>
      <w:r>
        <w:rPr>
          <w:sz w:val="32"/>
          <w:szCs w:val="32"/>
        </w:rPr>
        <w:t>&lt;/p&gt;&lt;p&gt;&lt;img src="/static-img/nXAo4Q_44i4D8e5i_BOOlr8QSmp8mw1TicU63yS1-6s.jpg"&gt;&lt;/p&gt;&lt;p&gt;</w:t>
      </w:r>
      <w:r>
        <w:rPr>
          <w:sz w:val="32"/>
          <w:szCs w:val="32"/>
        </w:rPr>
        <w:t>有一天，一位老朋友来到市里找他。那位朋友曾经与莫绍谦同在军校学习，现在已经成为了一名高级军官。他告诉莫绍谦，那个时代他们一起度过的日子，如今回忆起来依然那么明亮，那份友情如同岁月中的永恒灯塔，照亮了他们前行的道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当年所坚持的是什么？”朋友问道，“你现在还记得吗？”</w:t>
      </w:r>
      <w:r>
        <w:rPr>
          <w:sz w:val="32"/>
          <w:szCs w:val="32"/>
        </w:rPr>
        <w:t>&lt;/p&gt;&lt;p&gt;&lt;img src="/static-img/iWDhp1OA5ZAKdEFkHQdWBr8QSmp8mw1TicU63yS1-6s.jpg"&gt;&lt;/p&gt;&lt;p&gt;“</w:t>
      </w:r>
      <w:r>
        <w:rPr>
          <w:sz w:val="32"/>
          <w:szCs w:val="32"/>
        </w:rPr>
        <w:t>我们当年所坚持的是正义和真理。”莫绍谦微笑回答，“我现在更明白了，这些东西不仅仅是我青年的梦想，它们应该是每个人的追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相聚，让两颗久违的心重温旧情，并且带来了新的启示。从此以后，无论是在教室还是街头巷尾，莫绍谦都更加坚定地走在那条只有勇敢者才能走的小路上。这就是他作为隐世大侠的一部分——用自己的方式去影响，用自己的力量去改变，用自己的心去守护那些需要帮助的人和事物。</w:t>
      </w:r>
      <w:r>
        <w:rPr>
          <w:sz w:val="32"/>
          <w:szCs w:val="32"/>
        </w:rPr>
        <w:t>&lt;/p&gt;&lt;p&gt;&lt;img src="/static-img/50xGR5IDtsVYG_DxRbrfib8QSmp8mw1TicU63yS1-6s.jpg"&gt;&lt;/p&gt;&lt;p&gt;&lt;a href = "/doc/565499-</w:t>
      </w:r>
      <w:r>
        <w:rPr>
          <w:sz w:val="32"/>
          <w:szCs w:val="32"/>
        </w:rPr>
        <w:t>莫绍谦番外我的隐世大侠</w:t>
      </w:r>
      <w:r>
        <w:rPr>
          <w:sz w:val="32"/>
          <w:szCs w:val="32"/>
        </w:rPr>
        <w:t>.doc" rel="alternate" download="565499-</w:t>
      </w:r>
      <w:r>
        <w:rPr>
          <w:sz w:val="32"/>
          <w:szCs w:val="32"/>
        </w:rPr>
        <w:t>莫绍谦番外我的隐世大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