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他又回到了那个熟悉的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回到了那个熟悉的房间。瘦子再次进入白洁，这个故事似乎永远不会结束。他们说，瘦子在外面闯荡了很久，历经风雨，但他的心中始终有一个地方是属于白洁的。</w:t>
      </w:r>
      <w:r>
        <w:rPr>
          <w:sz w:val="32"/>
          <w:szCs w:val="32"/>
        </w:rPr>
        <w:t>&lt;/p&gt;&lt;p&gt;&lt;img src="/static-img/14fFkJvS-LMz6B6SSv93NEyQV6aiZC6kl8wTf_KQ9Z4.jpg"&gt;&lt;/p&gt;&lt;p&gt;</w:t>
      </w:r>
      <w:r>
        <w:rPr>
          <w:sz w:val="32"/>
          <w:szCs w:val="32"/>
        </w:rPr>
        <w:t>当他推开门，走进那间简单却温馨的小屋时，他的心情就像春天里的泥土一样沉重而复杂。他知道这里等待着的是一场新的开始，也许是一段新的爱情。但他也清楚，那些年月里，他和白洁之间的情感纠葛至今未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她问道，“你回来啦。”</w:t>
      </w:r>
      <w:r>
        <w:rPr>
          <w:sz w:val="32"/>
          <w:szCs w:val="32"/>
        </w:rPr>
        <w:t>&lt;/p&gt;&lt;p&gt;&lt;img src="/static-img/lGLJJSdSRVVUbF5pbNyhf0yQV6aiZC6kl8wTf_KQ9Z4.jpg"&gt;&lt;/p&gt;&lt;p&gt;“</w:t>
      </w:r>
      <w:r>
        <w:rPr>
          <w:sz w:val="32"/>
          <w:szCs w:val="32"/>
        </w:rPr>
        <w:t>我回来。”瘦子回答，“我想重新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笑了，她的笑容如同初夏的清晨那样明媚无暇。她轻轻地走到窗边，让阳光透过玻璃照在她的脸上，然后转身对着瘦子说：“好吧，我们可以试试看。”</w:t>
      </w:r>
      <w:r>
        <w:rPr>
          <w:sz w:val="32"/>
          <w:szCs w:val="32"/>
        </w:rPr>
        <w:t>&lt;/p&gt;&lt;p&gt;&lt;img src="/static-img/00j-cpFcJ_ggxj_Vs0CNIUyQV6aiZC6kl8wTf_KQ9Z4.jpg"&gt;&lt;/p&gt;&lt;p&gt;</w:t>
      </w:r>
      <w:r>
        <w:rPr>
          <w:sz w:val="32"/>
          <w:szCs w:val="32"/>
        </w:rPr>
        <w:t>他们重新找回了那些年的感觉，他们重新体验到了那种难以言喻的情感共鸣。瘦子的每一次深呼吸，都能听到自己的心跳声，就像是内心深处最真实的声音。而白洁，每一次微笑，都能看到自己眼中的希望，就像是未来最明亮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不同于以往，因为他们都明白，无论如何，他们都要向前走，不断寻求、不断尝试，只为找到真正属于自己的幸福。这是一个新篇章，是关于勇气和爱情的一首诗，而他们正是这首诗中最美妙，最动人的一节。</w:t>
      </w:r>
      <w:r>
        <w:rPr>
          <w:sz w:val="32"/>
          <w:szCs w:val="32"/>
        </w:rPr>
        <w:t>&lt;/p&gt;&lt;p&gt;&lt;img src="/static-img/AiZuWrQfsG520__jgyj11kyQV6aiZC6kl8wTf_KQ9Z4.jpg"&gt;&lt;/p&gt;&lt;p&gt;&lt;a href = "/doc/565494-</w:t>
      </w:r>
      <w:r>
        <w:rPr>
          <w:sz w:val="32"/>
          <w:szCs w:val="32"/>
        </w:rPr>
        <w:t>瘦子再次进入白洁他又回到了那个熟悉的房间</w:t>
      </w:r>
      <w:r>
        <w:rPr>
          <w:sz w:val="32"/>
          <w:szCs w:val="32"/>
        </w:rPr>
        <w:t>.doc" rel="alternate" download="565494-</w:t>
      </w:r>
      <w:r>
        <w:rPr>
          <w:sz w:val="32"/>
          <w:szCs w:val="32"/>
        </w:rPr>
        <w:t>瘦子再次进入白洁他又回到了那个熟悉的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