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一个关于无声倾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户斑驳地洒在房间的一角，温暖而柔和。然而，这个宁静的场景被一声细微的呻吟打破了。宝贝乖张腿疼你，这句话仿佛是空气中的隐形线索，指引着我们走进一个充满爱与痛苦的故事。</w:t>
      </w:r>
      <w:r>
        <w:rPr>
          <w:sz w:val="32"/>
          <w:szCs w:val="32"/>
        </w:rPr>
        <w:t>&lt;/p&gt;&lt;p&gt;&lt;img src="/static-img/hok1g7InL44HWM5UcqUOAkyQV6aiZC6kl8wTf_KQ9Z4.jpg"&gt;&lt;/p&gt;&lt;p&gt;</w:t>
      </w:r>
      <w:r>
        <w:rPr>
          <w:sz w:val="32"/>
          <w:szCs w:val="32"/>
        </w:rPr>
        <w:t>段落一：温馨与疼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出生起就一直是个活泼好动的小男孩，他总是跑来跑去，没有什么事情能让他停下来。但自从他五岁那年开始，他就不再像以前那样无忧无虑了。那时候，他突然间感到左腿上有了一种奇怪的感觉，一阵刺痛后，就像是有人用刀子划过他的肌肉。他哭着告诉妈妈，但医生说只是孩子们常见的一个阶段性的问题。随着时间推移，小明学会了忍耐，但每当天气变化或者身体疲惫时，那股疼痛又会如影随形。</w:t>
      </w:r>
      <w:r>
        <w:rPr>
          <w:sz w:val="32"/>
          <w:szCs w:val="32"/>
        </w:rPr>
        <w:t>&lt;/p&gt;&lt;p&gt;&lt;img src="/static-img/yW98SdO__y4wF_NpSvQcJEyQV6aiZC6kl8wTf_KQ9Z4.jpg"&gt;&lt;/p&gt;&lt;p&gt;</w:t>
      </w:r>
      <w:r>
        <w:rPr>
          <w:sz w:val="32"/>
          <w:szCs w:val="32"/>
        </w:rPr>
        <w:t>段落二：倾诉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乖张腿疼你，这句简单的话语背后隐藏着深深的情感。小明虽然不会用言语表达，但他的眼神里已经写满了求救和恐惧。在这个世界上，有些东西即使不能用语言描述，也能通过眼神、表情和行动传达给周围的人。这次，小明终于找到了一位能够理解他的朋友——李雷。他对李雷讲述自己的遭遇，而李雷听得出来，每一次叹息都带有一丝同情。</w:t>
      </w:r>
      <w:r>
        <w:rPr>
          <w:sz w:val="32"/>
          <w:szCs w:val="32"/>
        </w:rPr>
        <w:t>&lt;/p&gt;&lt;p&gt;&lt;img src="/static-img/Ku7oiJDgOY66yPR7zvzSd0yQV6aiZC6kl8wTf_KQ9Z4.png"&gt;&lt;/p&gt;&lt;p&gt;</w:t>
      </w:r>
      <w:r>
        <w:rPr>
          <w:sz w:val="32"/>
          <w:szCs w:val="32"/>
        </w:rPr>
        <w:t>段落三：坚强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小明并没有放弃，他决定要做点什么来改变自己的事情。他开始练习一些轻松运动，比如跳绳、踢足球等，以此缓解日复一日的疼痛。而且，在每次活动结束时，都会坐下来，用冰袋按摩那些敏感的地方。一开始可能很难受，但是慢慢地这种方法竟然有效，让他感觉到了前所未有的舒适感。此外，由于得到朋友们的大力支持，小明也变得更加坚强，不再因为一点点小麻烦而退缩。</w:t>
      </w:r>
      <w:r>
        <w:rPr>
          <w:sz w:val="32"/>
          <w:szCs w:val="32"/>
        </w:rPr>
        <w:t>&lt;/p&gt;&lt;p&gt;&lt;img src="/static-img/MGhtZUnQzLxfGdpswo0K2UyQV6aiZC6kl8wTf_KQ9Z4.jpg"&gt;&lt;/p&gt;&lt;p&gt;</w:t>
      </w:r>
      <w:r>
        <w:rPr>
          <w:sz w:val="32"/>
          <w:szCs w:val="32"/>
        </w:rPr>
        <w:t>段落四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乖张腿疼你，是不是也正经历着一种类似的过程呢？我们生活中总有那么一些挑战，无论多么微不足道，它们却能让人感到极度沮丧甚至绝望。但这也是成长的一部分，是我们学习如何应对困境、如何调整心态，从而变得更强大不可思议的人生的过程。在这条路上，我们需要的是更多关心的心灵，以及勇于面对现实的事业精神。</w:t>
      </w:r>
      <w:r>
        <w:rPr>
          <w:sz w:val="32"/>
          <w:szCs w:val="32"/>
        </w:rPr>
        <w:t>&lt;/p&gt;&lt;p&gt;&lt;img src="/static-img/QKD7Zt5yKnmxJO9E1OcD_UyQV6aiZC6kl8wTf_KQ9Z4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记住，即使是在最艰难的时候，只要有爱，有希望，我们都可以挺过去，因为“宝贝乖张腿疼你”，这一刻，也许就是转折点。不管未来怎样，我们都会是一束光，一盏灯，为彼此照亮前行之路。</w:t>
      </w:r>
      <w:r>
        <w:rPr>
          <w:sz w:val="32"/>
          <w:szCs w:val="32"/>
        </w:rPr>
        <w:t>&lt;/p&gt;&lt;p&gt;&lt;a href = "/doc/565288-</w:t>
      </w:r>
      <w:r>
        <w:rPr>
          <w:sz w:val="32"/>
          <w:szCs w:val="32"/>
        </w:rPr>
        <w:t>宝贝乖张腿疼你一个关于无声倾诉的故事</w:t>
      </w:r>
      <w:r>
        <w:rPr>
          <w:sz w:val="32"/>
          <w:szCs w:val="32"/>
        </w:rPr>
        <w:t>.doc" rel="alternate" download="565288-</w:t>
      </w:r>
      <w:r>
        <w:rPr>
          <w:sz w:val="32"/>
          <w:szCs w:val="32"/>
        </w:rPr>
        <w:t>宝贝乖张腿疼你一个关于无声倾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