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-qvod25</w:t>
      </w:r>
      <w:r>
        <w:rPr>
          <w:sz w:val="48"/>
          <w:szCs w:val="48"/>
        </w:rPr>
        <w:t>解密揭秘影音分享平台的数字密码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25</w:t>
      </w:r>
      <w:r>
        <w:rPr>
          <w:sz w:val="32"/>
          <w:szCs w:val="32"/>
        </w:rPr>
        <w:t>解密：揭秘影音分享平台的数字密码与未来趋势</w:t>
      </w:r>
      <w:r>
        <w:rPr>
          <w:sz w:val="32"/>
          <w:szCs w:val="32"/>
        </w:rPr>
        <w:t>&lt;/p&gt;&lt;p&gt;&lt;img src="/static-img/SwQIi7xDgW0VerkXu_CEG7sDyBHw0sYgrMMP8KqY7aqBl9ckVbO9oaGXVYNfc4KI.jpg"&gt;&lt;/p&gt;&lt;p&gt;</w:t>
      </w:r>
      <w:r>
        <w:rPr>
          <w:sz w:val="32"/>
          <w:szCs w:val="32"/>
        </w:rPr>
        <w:t>在这个信息爆炸的时代，视频和音乐内容的需求量空前增长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专注于影视、音乐分享的平台，其独特的数字密码机制吸引了大量用户。不过，这一数字密码背后隐藏着复杂的技术逻辑和法律风险。今天，我们就来探讨一下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这一现象，并分析其背后的技术原理以及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并不是一个传统意义上的影音分享网站，而是一种特殊的手段，用以保护版权作品免受非法分发。通过使用加密技术，将电影、电视剧等视频资源编码成难以破解的情况下释放出来。这不仅保护了版权所有者的利益，也为合法观看提供了一扇窗口。</w:t>
      </w:r>
      <w:r>
        <w:rPr>
          <w:sz w:val="32"/>
          <w:szCs w:val="32"/>
        </w:rPr>
        <w:t>&lt;/p&gt;&lt;p&gt;&lt;img src="/static-img/Tx4b4ygbrImNTLzMgRyMLbsDyBHw0sYgrMMP8KqY7arcF5-RZWrxciwJlr49dRYDGNiPp358DdjUUERtMGtZUcMLK4-QMZhX7d1rWwCLLOedFBsdasKANhtmeeCa4TM_MG2f2WIllXb7Z3fEZUVcPn9qR5Xj0ZKIA6RDqqk24OdgzwJgRPdX4hQncKSXHoiX.png"&gt;&lt;/p&gt;&lt;p&gt;</w:t>
      </w:r>
      <w:r>
        <w:rPr>
          <w:sz w:val="32"/>
          <w:szCs w:val="32"/>
        </w:rPr>
        <w:t>然而，这种做法也面临着诸多挑战。在实际操作中，有些“黑客”利用各种手段尝试破解这些加密代码，从而获取到这些高质量内容进行非法共享。而这种行为不仅侵犯了版权，还可能导致网络安全问题，因此，在追求便捷性的同时，我们也需要考虑到数据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方面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还面临着更深层次的问题，比如它是否能够持续维持这种模式，因为随着时间推移，一旦被破解或者发现漏洞，那么整个系统就会崩溃。而且，由于其依赖于不断更新新的加密方法来防止被破解，所以长期以来保持这种状态是非常困难的事情。</w:t>
      </w:r>
      <w:r>
        <w:rPr>
          <w:sz w:val="32"/>
          <w:szCs w:val="32"/>
        </w:rPr>
        <w:t>&lt;/p&gt;&lt;p&gt;&lt;img src="/static-img/EFiHdN8IlaF5REv3_KmQO7sDyBHw0sYgrMMP8KqY7arcF5-RZWrxciwJlr49dRYDGNiPp358DdjUUERtMGtZUcMLK4-QMZhX7d1rWwCLLOedFBsdasKANhtmeeCa4TM_MG2f2WIllXb7Z3fEZUVcPn9qR5Xj0ZKIA6RDqqk24OdgzwJgRPdX4hQncKSXHoiX.jpg"&gt;&lt;/p&gt;&lt;p&gt;</w:t>
      </w:r>
      <w:r>
        <w:rPr>
          <w:sz w:val="32"/>
          <w:szCs w:val="32"/>
        </w:rPr>
        <w:t>此外，政府和相关机构对于这样的行为也有所关注。一些国家对此类服务采取措施打击，如关闭服务器或罚款等手段，以此来维护互联网秩序和尊重知识产权。此举虽然有助于遏制某些违规行为，但也引起了一些正当用户对如何获得合法内容的一系列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种创新性解决方案，不仅展现了科技力量，也反映出社会治理与法律管理之间微妙关系。一方面，它为消费者提供了一种可能性；另一方面，它同样提出了关于知识产权、网络安全和政策监管等多个问题。在未来的发展过程中，无论是从技术角度还是政策层面，都将是一个充满挑战但又富有潜力的领域。</w:t>
      </w:r>
      <w:r>
        <w:rPr>
          <w:sz w:val="32"/>
          <w:szCs w:val="32"/>
        </w:rPr>
        <w:t>&lt;/p&gt;&lt;p&gt;&lt;img src="/static-img/3MOwIoJwHx4ORh9_V7IP9LsDyBHw0sYgrMMP8KqY7arcF5-RZWrxciwJlr49dRYDGNiPp358DdjUUERtMGtZUcMLK4-QMZhX7d1rWwCLLOedFBsdasKANhtmeeCa4TM_MG2f2WIllXb7Z3fEZUVcPn9qR5Xj0ZKIA6RDqqk24OdgzwJgRPdX4hQncKSXHoiX.jpg"&gt;&lt;/p&gt;&lt;p&gt;&lt;a href = "/doc/565229-qvod25-qvod25</w:t>
      </w:r>
      <w:r>
        <w:rPr>
          <w:sz w:val="32"/>
          <w:szCs w:val="32"/>
        </w:rPr>
        <w:t>解密揭秘影音分享平台的数字密码与未来趋势</w:t>
      </w:r>
      <w:r>
        <w:rPr>
          <w:sz w:val="32"/>
          <w:szCs w:val="32"/>
        </w:rPr>
        <w:t>.doc" rel="alternate" download="565229-qvod25-qvod25</w:t>
      </w:r>
      <w:r>
        <w:rPr>
          <w:sz w:val="32"/>
          <w:szCs w:val="32"/>
        </w:rPr>
        <w:t>解密揭秘影音分享平台的数字密码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