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燃烧的文字游戏</w:t>
      </w:r>
      <w:r>
        <w:rPr>
          <w:sz w:val="32"/>
          <w:szCs w:val="32"/>
        </w:rPr>
        <w:t>&lt;/p&gt;&lt;p&gt;&lt;img src="/static-img/9XRJV3Jw7CCzeCnYMI2VqZw1OQCkdTVv9547xWLUwBmPMhIPD7TkhTyvfiWdHPTm.jpg"&gt;&lt;/p&gt;&lt;p&gt;</w:t>
      </w:r>
      <w:r>
        <w:rPr>
          <w:sz w:val="32"/>
          <w:szCs w:val="32"/>
        </w:rPr>
        <w:t>是什么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如此迷人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数字世界中，玩家们被吸引到了一个名为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场景。这里，不仅仅是简单的文字游戏，而是一场全方位的心理与智力较量。在这个虚拟空间里，每个角色都拥有自己的故事背景和深刻情感，每一次选择都可能改变整个剧情走向。</w:t>
      </w:r>
      <w:r>
        <w:rPr>
          <w:sz w:val="32"/>
          <w:szCs w:val="32"/>
        </w:rPr>
        <w:t>&lt;/p&gt;&lt;p&gt;&lt;img src="/static-img/ZlZ4xDLq73wXWj6SxNCrPJw1OQCkdTVv9547xWLUwBmPMhIPD7TkhTyvfiWdHPTm.jpg"&gt;&lt;/p&gt;&lt;p&gt;</w:t>
      </w:r>
      <w:r>
        <w:rPr>
          <w:sz w:val="32"/>
          <w:szCs w:val="32"/>
        </w:rPr>
        <w:t>如何在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属于自己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找到属于自己的角色，并不是一件容易的事情。首先，需要对不同的角色的性格、能力以及他们背后的故事有着深入的了解。这就要求每位参与者具备一定的心智灵活性和情感共鸣能力。通过不断地探索和尝试，你会发现那些最适合你的角色，那些能够激发你内心深处的情感反应。</w:t>
      </w:r>
      <w:r>
        <w:rPr>
          <w:sz w:val="32"/>
          <w:szCs w:val="32"/>
        </w:rPr>
        <w:t>&lt;/p&gt;&lt;p&gt;&lt;img src="/static-img/s-xWuaEGPar6P8miAmEtr5w1OQCkdTVv9547xWLUwBmPMhIPD7TkhTyvfiWdHPTm.jpg"&gt;&lt;/p&gt;&lt;p&gt;</w:t>
      </w:r>
      <w:r>
        <w:rPr>
          <w:sz w:val="32"/>
          <w:szCs w:val="32"/>
        </w:rPr>
        <w:t>怎样才能更好地理解其他人所扮演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自己可能无法完全掌握所有角色的内心世界，但通过观察他人的行为模式、语言表达以及对事件反应，我们可以做出一些推测。此外，与其他参与者的交流也是非常重要的一环。在分享彼此的想法时，往往能揭示出更多隐藏于表面的信息，从而加深对角色的理解。</w:t>
      </w:r>
      <w:r>
        <w:rPr>
          <w:sz w:val="32"/>
          <w:szCs w:val="32"/>
        </w:rPr>
        <w:t>&lt;/p&gt;&lt;p&gt;&lt;img src="/static-img/ow0vlNy4Ra4ZBcluABAf9Jw1OQCkdTVv9547xWLUwBmPMhIPD7TkhTyvfiWdHPTm.jpg"&gt;&lt;/p&gt;&lt;p&gt;</w:t>
      </w:r>
      <w:r>
        <w:rPr>
          <w:sz w:val="32"/>
          <w:szCs w:val="32"/>
        </w:rPr>
        <w:t>如何平衡个人欲望与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群体活动中，个人欲望与团队合作之间存在着微妙的平衡点。一方面，每个成员都希望实现自己的目标；另一方面，又必须确保整体利益不受损害。在这种情况下，一种叫做互助协作的心态变得尤为关键，它既能满足个人的需求，又能促进团队间紧密相连。</w:t>
      </w:r>
      <w:r>
        <w:rPr>
          <w:sz w:val="32"/>
          <w:szCs w:val="32"/>
        </w:rPr>
        <w:t>&lt;/p&gt;&lt;p&gt;&lt;img src="/static-img/ofkgcCKamJ8JRmmEmfE8PZw1OQCkdTVv9547xWLUwBmPMhIPD7TkhTyvfiWdHPTm.jpg"&gt;&lt;/p&gt;&lt;p&gt;</w:t>
      </w:r>
      <w:r>
        <w:rPr>
          <w:sz w:val="32"/>
          <w:szCs w:val="32"/>
        </w:rPr>
        <w:t>为什么说‘玩火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是一种训练心智灵活性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讲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娱乐活动，更像是在进行一种心理学实验。它要求参与者快速应变、思维敏捷，以及具有高度的情绪管理能力。而这些都是提高心智灵活性的重要素质，在现实生活中的应用也同样显著，如解决复杂问题或处理冲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元素将加入到‘</w:t>
      </w:r>
      <w:r>
        <w:rPr>
          <w:sz w:val="32"/>
          <w:szCs w:val="32"/>
        </w:rPr>
        <w:t>-playfiretext’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</w:t>
      </w:r>
      <w:r>
        <w:rPr>
          <w:sz w:val="32"/>
          <w:szCs w:val="32"/>
        </w:rPr>
        <w:t>playfiretext”</w:t>
      </w:r>
      <w:r>
        <w:rPr>
          <w:sz w:val="32"/>
          <w:szCs w:val="32"/>
        </w:rPr>
        <w:t>也许会迎来更加丰富多彩的地图设计、新型任务系统甚至是虚拟现实体验。但无论何种形式，都将继续以其独特魅力吸引着更多追求刺激与挑战的人们。而对于已经沉浸其中的人来说，无疑还会有许多未知之谜等待解开，这正是这款游戏持续吸引力的秘诀之一。</w:t>
      </w:r>
      <w:r>
        <w:rPr>
          <w:sz w:val="32"/>
          <w:szCs w:val="32"/>
        </w:rPr>
        <w:t>&lt;/p&gt;&lt;p&gt;&lt;a href = "/doc/564992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游戏</w:t>
      </w:r>
      <w:r>
        <w:rPr>
          <w:sz w:val="32"/>
          <w:szCs w:val="32"/>
        </w:rPr>
        <w:t>.doc" rel="alternate" download="564992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