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我是怎么从一场看似无休止的战斗中找到和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家里就有两只宠物，一是公猫，他的名字叫熄，大而威武；另一个是母猫，她的名字叫佳，柔和而温顺。他们住在同一个屋檐下，却总是你争我夺，互不相让。</w:t>
      </w:r>
      <w:r>
        <w:rPr>
          <w:sz w:val="32"/>
          <w:szCs w:val="32"/>
        </w:rPr>
        <w:t>&lt;/p&gt;&lt;p&gt;&lt;img src="/static-img/Uwb4Cy1d2L9ZvNoXlSN_KGp41-3U4aozfXVMkAKiHYQyNfuhuBKMJMsW3eiX1nqg.jpg"&gt;&lt;/p&gt;&lt;p&gt;</w:t>
      </w:r>
      <w:r>
        <w:rPr>
          <w:sz w:val="32"/>
          <w:szCs w:val="32"/>
        </w:rPr>
        <w:t>熄是个好斗的家伙，从小就喜欢挑起事端，而佳则是一位忍耐者，她总是在熄发怒时安慰着他。但有一天，不知从何时开始，他们之间的矛盾爆发了。在家里的每个角落，都响起了咆哮声和尖叫声，我害怕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调解，但他们好像听不到我的话。熄一边挥拳，一边狂吠；佳则躲闪其间，眼中充满恐惧。我知道，这场战斗可能会持续很久，所以决定采取行动。</w:t>
      </w:r>
      <w:r>
        <w:rPr>
          <w:sz w:val="32"/>
          <w:szCs w:val="32"/>
        </w:rPr>
        <w:t>&lt;/p&gt;&lt;p&gt;&lt;img src="/static-img/IFvGbcTvaAwXlDzR3CZrvGp41-3U4aozfXVMkAKiHYR7ypuFEjTkCS1bM37APwF1xJ_jpywtJcSWXwSUNZn607LNcJA4uMpDf8w1tHElGpZwzzJP4Oj7t4vVR_KQ-FoO.jpg"&gt;&lt;/p&gt;&lt;p&gt;</w:t>
      </w:r>
      <w:r>
        <w:rPr>
          <w:sz w:val="32"/>
          <w:szCs w:val="32"/>
        </w:rPr>
        <w:t>我开始观察它们两个，每次战斗结束后，我都会给它们一些奖励，比如新鲜鱼肉或者玩具。这让我发现，如果能用正面的方式引导他们，就或许可以缓和一下这种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提出了一个计划。我将熄的大部分食物分成两份，一份放在他的碗里，一份放在佳面前，然后慢慢地减少这两份之间的距离，最终让它们一起吃饭。这个方法虽然有些困难，但终于见效了。</w:t>
      </w:r>
      <w:r>
        <w:rPr>
          <w:sz w:val="32"/>
          <w:szCs w:val="32"/>
        </w:rPr>
        <w:t>&lt;/p&gt;&lt;p&gt;&lt;img src="/static-img/MzGzy3Q9xSG9DeaPcyLrMGp41-3U4aozfXVMkAKiHYR7ypuFEjTkCS1bM37APwF1xJ_jpywtJcSWXwSUNZn607LNcJA4uMpDf8w1tHElGpZwzzJP4Oj7t4vVR_KQ-FoO.jpg"&gt;&lt;/p&gt;&lt;p&gt;</w:t>
      </w:r>
      <w:r>
        <w:rPr>
          <w:sz w:val="32"/>
          <w:szCs w:val="32"/>
        </w:rPr>
        <w:t>渐渐地，熄学会了一些耐心，它们开始能够共享空间，不再像以前那样对峙。一天晚上，当我看到它们躺在一起睡觉时，我心里充满了喜悦。那一刻，那场“公与熄大战柔佳”的故事，就此画上了句号。而那个时候，也是我真正成长起来的一个标志，因为它教会了我，即使最为激烈的冲突也能通过耐心与智慧得到解决。</w:t>
      </w:r>
      <w:r>
        <w:rPr>
          <w:sz w:val="32"/>
          <w:szCs w:val="32"/>
        </w:rPr>
        <w:t>&lt;/p&gt;&lt;p&gt;&lt;a href = "/doc/564947-</w:t>
      </w:r>
      <w:r>
        <w:rPr>
          <w:sz w:val="32"/>
          <w:szCs w:val="32"/>
        </w:rPr>
        <w:t>公与熄大战柔佳我是怎么从一场看似无休止的战斗中找到和解的</w:t>
      </w:r>
      <w:r>
        <w:rPr>
          <w:sz w:val="32"/>
          <w:szCs w:val="32"/>
        </w:rPr>
        <w:t>.doc" rel="alternate" download="564947-</w:t>
      </w:r>
      <w:r>
        <w:rPr>
          <w:sz w:val="32"/>
          <w:szCs w:val="32"/>
        </w:rPr>
        <w:t>公与熄大战柔佳我是怎么从一场看似无休止的战斗中找到和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