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窗前我这不就把心事压在窗户上又给你看了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</w:t>
      </w:r>
      <w:r>
        <w:rPr>
          <w:sz w:val="32"/>
          <w:szCs w:val="32"/>
        </w:rPr>
        <w:t>&lt;/p&gt;&lt;p&gt;&lt;img src="/static-img/XWGRyoBPw5Yk6NIymEK-3HbR8hZfgk35edfdKjp8EFkXstGII6npd9obVu_bvD8_.jpg"&gt;&lt;/p&gt;&lt;p&gt;</w:t>
      </w:r>
      <w:r>
        <w:rPr>
          <w:sz w:val="32"/>
          <w:szCs w:val="32"/>
        </w:rPr>
        <w:t>我这不就把心事压在窗户上，又给你看了么？每当夜幕低垂，我总会走到那扇透着月光的窗前，轻轻地将手掌压在玻璃上。这个动作，对我来说，就像是在倾诉我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沉甸甸的泪水，在黑暗中悄然滑落，每一滴都像是承载着无尽的哀伤。我知道，你站在对面，看不到这些，但我还是希望你能感受到我的痛苦。我把所有的情绪，都压在了这片冰冷的玻璃上，就像是我用最真挚的声音向你讲述。</w:t>
      </w:r>
      <w:r>
        <w:rPr>
          <w:sz w:val="32"/>
          <w:szCs w:val="32"/>
        </w:rPr>
        <w:t>&lt;/p&gt;&lt;p&gt;&lt;img src="/static-img/Di9GGr4JRzW1KOQbMhc_CXbR8hZfgk35edfdKjp8EFl_zzkWACnsB2Ji4rC1T6vwuTFymB-MsoldFPqImPgusLgJrA6q_AL5LLAvn7eoDguBl9ckVbO9oaGXVYNfc4KI.jpg"&gt;&lt;/p&gt;&lt;p&gt;</w:t>
      </w:r>
      <w:r>
        <w:rPr>
          <w:sz w:val="32"/>
          <w:szCs w:val="32"/>
        </w:rPr>
        <w:t>有时候，我会带着一支蜡笔，在玻璃上画出一些简单的小图案，或是写下几句诗歌，那些都是我内心深处无法言说的情感。我知道，这些画面和文字，只能通过光线反射，让你的目光触及，而后又消逝。但对于我来说，它们就是一种表达，也是一种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结束的时候，我都会抬头望向天空，月亮似乎也跟随着我的情绪起伏。有时它明亮而坚定，有时则遮羞而淡漠。这让我明白，无论外界如何变化，我们的心灵世界永远是自己的。</w:t>
      </w:r>
      <w:r>
        <w:rPr>
          <w:sz w:val="32"/>
          <w:szCs w:val="32"/>
        </w:rPr>
        <w:t>&lt;/p&gt;&lt;p&gt;&lt;img src="/static-img/x1oexZ6qAXmsOdIiGIhEM3bR8hZfgk35edfdKjp8EFl_zzkWACnsB2Ji4rC1T6vwuTFymB-MsoldFPqImPgusLgJrA6q_AL5LLAvn7eoDguBl9ckVbO9oaGXVYNfc4KI.png"&gt;&lt;/p&gt;&lt;p&gt;</w:t>
      </w:r>
      <w:r>
        <w:rPr>
          <w:sz w:val="32"/>
          <w:szCs w:val="32"/>
        </w:rPr>
        <w:t>所以，当有人问起为什么总是那么孤独，我就会告诉他们：因为有时候，最好的倾听者，就是那个能够让我们眼神交流，却又不能真正听到我们的声音的人。在这个寂静之中，我找到了一个可以与自己对话的地方。而你，是那个无形的手指，为我的故事点燃了一盏灯塔。</w:t>
      </w:r>
      <w:r>
        <w:rPr>
          <w:sz w:val="32"/>
          <w:szCs w:val="32"/>
        </w:rPr>
        <w:t>&lt;/p&gt;&lt;p&gt;&lt;a href = "/doc/564871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这不就把心事压在窗户上又给你看了么</w:t>
      </w:r>
      <w:r>
        <w:rPr>
          <w:sz w:val="32"/>
          <w:szCs w:val="32"/>
        </w:rPr>
        <w:t>.doc" rel="alternate" download="564871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我这不就把心事压在窗户上又给你看了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