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慰藉夏日温情的简单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树叶的缝隙，斑驳地洒在我和闺蜜之间，我们坐在院子里，一边享受着微风一边闲聊。突然间，我想到了一个小玩笑：“要不要我们拿黄瓜互慰一下？”闺蜜听了，不禁笑出了声，她说：“那是不是有点儿太过于奇怪了？”</w:t>
      </w:r>
      <w:r>
        <w:rPr>
          <w:sz w:val="32"/>
          <w:szCs w:val="32"/>
        </w:rPr>
        <w:t>&lt;/p&gt;&lt;p&gt;&lt;img src="/static-img/3e4l9C3rMqhBivDCvlX2LL1ZXV5IBFmazH5jLzyoBX1H4JfikiJCq0zjB_ETgE1b.jpg"&gt;&lt;/p&gt;&lt;p&gt;</w:t>
      </w:r>
      <w:r>
        <w:rPr>
          <w:sz w:val="32"/>
          <w:szCs w:val="32"/>
        </w:rPr>
        <w:t>但我坚持我的提议：“不奇怪！黄瓜又脆又甜，就是代表着友谊的美好时刻。”她终于被我的说辞打动了，于是我们决定去市场上买一些新鲜的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完毕，我们回到了院子里。我拿出剪刀开始切割那些金黄色的蔬菜，而闺蜜则是准备了一些小碟和调料。她们眼睛中闪烁着期待的光芒。等到切片齐备，我们就开启了我们的“慰藉之旅”。</w:t>
      </w:r>
      <w:r>
        <w:rPr>
          <w:sz w:val="32"/>
          <w:szCs w:val="32"/>
        </w:rPr>
        <w:t>&lt;/p&gt;&lt;p&gt;&lt;img src="/static-img/onLPtv8vk-B_8dcr6qM9rr1ZXV5IBFmazH5jLzyoBX1xgtjZ_06TDQ17MypCHKyEtiL71y1RV3Mege0z1YZ_3RAkSHWfD632P_n0uHxDQTTWkvBKE5DPWhDqD7A7wnOnE3-96s0Ve-tlbk3FKZEgOFpR9_SCyF07TtwDwM63-_yWQpxZFdPZEf9ck7ZxgHJb.jpg"&gt;&lt;/p&gt;&lt;p&gt;</w:t>
      </w:r>
      <w:r>
        <w:rPr>
          <w:sz w:val="32"/>
          <w:szCs w:val="32"/>
        </w:rPr>
        <w:t>首先，我给自己一块，然后递给了闺蜜。我们俩各自品尝了一口，那股清新的味道瞬间让人放松心情。我对她说：“这就是最好的朋友，这样纯净无暇。”而她也用同样的方式回答我，“确实如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提出再加点调料，让这个简单的活动更加丰富多彩。她建议加入一点辣椒粉和柠檬汁，以此来增添几分刺激性。而我则倾向于添加一点酸奶和香草油，以其细腻且不失原味。这场讨论很快变得热烈起来，每个人都有自己的主张，但最终达成了共识——既要保持辣度，又要保留清爽。</w:t>
      </w:r>
      <w:r>
        <w:rPr>
          <w:sz w:val="32"/>
          <w:szCs w:val="32"/>
        </w:rPr>
        <w:t>&lt;/p&gt;&lt;p&gt;&lt;img src="/static-img/3CdY7Js6gP7LPDlaxpQtJb1ZXV5IBFmazH5jLzyoBX1xgtjZ_06TDQ17MypCHKyEtiL71y1RV3Mege0z1YZ_3RAkSHWfD632P_n0uHxDQTTWkvBKE5DPWhDqD7A7wnOnE3-96s0Ve-tlbk3FKZEgOFpR9_SCyF07TtwDwM63-_yWQpxZFdPZEf9ck7ZxgHJb.jpg"&gt;&lt;/p&gt;&lt;p&gt;</w:t>
      </w:r>
      <w:r>
        <w:rPr>
          <w:sz w:val="32"/>
          <w:szCs w:val="32"/>
        </w:rPr>
        <w:t>当一切准备就绪后，我们继续进行“互慰”。每次交换时，都会有一种特别的情感交流，那是一种彼此理解与支持的情感表达。在这个过程中，没有任何言语，只有真诚与乐趣相结合，是一种难以用语言描述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简单的小游戏变成了一段难忘的人生记忆。在那短暂的一刻，它超越了食物本身，成为了一种生活态度。一份轻松，一份愉悦，一份友情，就这样在这两根黄瓜之间得以体现。</w:t>
      </w:r>
      <w:r>
        <w:rPr>
          <w:sz w:val="32"/>
          <w:szCs w:val="32"/>
        </w:rPr>
        <w:t>&lt;/p&gt;&lt;p&gt;&lt;img src="/static-img/uz0plNYlKIaChUfnvZ06w71ZXV5IBFmazH5jLzyoBX1xgtjZ_06TDQ17MypCHKyEtiL71y1RV3Mege0z1YZ_3RAkSHWfD632P_n0uHxDQTTWkvBKE5DPWhDqD7A7wnOnE3-96s0Ve-tlbk3FKZEgOFpR9_SCyF07TtwDwM63-_yWQpxZFdPZEf9ck7ZxgHJb.jpg"&gt;&lt;/p&gt;&lt;p&gt;</w:t>
      </w:r>
      <w:r>
        <w:rPr>
          <w:sz w:val="32"/>
          <w:szCs w:val="32"/>
        </w:rPr>
        <w:t>最后，当所有剩余的小块都被吃完的时候，我们靠在一起，看着天空渐渐染上晚上的色彩。那种满足感让我感到温暖，也让我明白，无论是在什么时候，只要有这样的朋友陪伴，无需奢侈或复杂的事情，就能找到生活中的快乐和意义。这就是“我和闺蜜拿黄瓜互慰”的故事——关于友情、健康饮食以及生命中的小确幸。</w:t>
      </w:r>
      <w:r>
        <w:rPr>
          <w:sz w:val="32"/>
          <w:szCs w:val="32"/>
        </w:rPr>
        <w:t>&lt;/p&gt;&lt;p&gt;&lt;a href = "/doc/564790-</w:t>
      </w:r>
      <w:r>
        <w:rPr>
          <w:sz w:val="32"/>
          <w:szCs w:val="32"/>
        </w:rPr>
        <w:t>闺蜜黄瓜慰藉夏日温情的简单快乐</w:t>
      </w:r>
      <w:r>
        <w:rPr>
          <w:sz w:val="32"/>
          <w:szCs w:val="32"/>
        </w:rPr>
        <w:t>.doc" rel="alternate" download="564790-</w:t>
      </w:r>
      <w:r>
        <w:rPr>
          <w:sz w:val="32"/>
          <w:szCs w:val="32"/>
        </w:rPr>
        <w:t>闺蜜黄瓜慰藉夏日温情的简单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