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下得好玩四个人轮流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下得好玩，四个人轮流享受</w:t>
      </w:r>
      <w:r>
        <w:rPr>
          <w:sz w:val="32"/>
          <w:szCs w:val="32"/>
        </w:rPr>
        <w:t>&lt;/p&gt;&lt;p&gt;&lt;img src="/static-img/ZweIQwSkWI13FZhWrltXpkyQV6aiZC6kl8wTf_KQ9Z4.png"&gt;&lt;/p&gt;&lt;p&gt;</w:t>
      </w:r>
      <w:r>
        <w:rPr>
          <w:sz w:val="32"/>
          <w:szCs w:val="32"/>
        </w:rPr>
        <w:t>记得那场突如其来的春雨，它带来了不仅是湿气，还带来了无限的乐趣。我们四个人决定换着玩这个春雨，让它成为我们的特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被乌云吞没，天空中飘洒着细密的水珠，每一次轻轻敲击窗户都像是自然界最温柔的声音。我和小伙伴们决定，一起出去感受这份特殊的感觉。</w:t>
      </w:r>
      <w:r>
        <w:rPr>
          <w:sz w:val="32"/>
          <w:szCs w:val="32"/>
        </w:rPr>
        <w:t>&lt;/p&gt;&lt;p&gt;&lt;img src="/static-img/4YP5m8dTAnQGWkOUgm3u4kyQV6aiZC6kl8wTf_KQ9Z4.png"&gt;&lt;/p&gt;&lt;p&gt;“</w:t>
      </w:r>
      <w:r>
        <w:rPr>
          <w:sz w:val="32"/>
          <w:szCs w:val="32"/>
        </w:rPr>
        <w:t>走吧，我们去后山看看！”我提议道。大家纷纷点头，一行人在春雨中向后山走去。每一步都踏在了濡湿的地面上，脚底传来清凉的感觉，就像整个世界都在为我们的冒险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后山，我们找了一块干净的地方坐下。那里的风景虽不复往日，但因为有了这场小雨，所以看起来更生机勃勃了。在一片片落叶间，我们开始讲述关于未知世界的小故事，或许是在寻找一个属于自己的幻想国度，也或许只是为了逃避那短暂而又强烈的雷声与闪电。</w:t>
      </w:r>
      <w:r>
        <w:rPr>
          <w:sz w:val="32"/>
          <w:szCs w:val="32"/>
        </w:rPr>
        <w:t>&lt;/p&gt;&lt;p&gt;&lt;img src="/static-img/SFpNQJawRKhMqQ6GK6C1W0yQV6aiZC6kl8wTf_KQ9Z4.png"&gt;&lt;/p&gt;&lt;p&gt;</w:t>
      </w:r>
      <w:r>
        <w:rPr>
          <w:sz w:val="32"/>
          <w:szCs w:val="32"/>
        </w:rPr>
        <w:t>突然之间，小明拿出手机，说要录制一下我们在春雨中的样子。他将手机举高，然后对着滴答作响的大树说：“咔嚓！这是我第一次用手机拍摄真正意义上的‘打伞’。”他的笑声和微弱的雷鸣交织在一起，那种简单快乐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决定继续前进，不断地探索那些被大多数人忽略的小径。而当我们穿越过一条水潭旁边的小桥时，我发现自己竟然忘记了回家的事儿，只剩下对周围的一切充满好奇的心情。</w:t>
      </w:r>
      <w:r>
        <w:rPr>
          <w:sz w:val="32"/>
          <w:szCs w:val="32"/>
        </w:rPr>
        <w:t>&lt;/p&gt;&lt;p&gt;&lt;img src="/static-img/gpjkhfVVhkkebmwHhJHgM0yQV6aiZC6kl8wTf_KQ9Z4.png"&gt;&lt;/p&gt;&lt;p&gt;</w:t>
      </w:r>
      <w:r>
        <w:rPr>
          <w:sz w:val="32"/>
          <w:szCs w:val="32"/>
        </w:rPr>
        <w:t>这种变化无常、神秘莫测的情绪，是不是就像生活本身一样？总是会给予你意想不到惊喜，而你所能做的是，在这样的瞬间里找到属于自己的欢笑和宁静。这就是那个由四个人轮流享受的特别时刻——既是对自然美好的赞颂，也是我内心深处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透过云层露出微笑之际，我意识到，即便是一场小小的春雨，也能变成那么多不可思议的事情发生。而当所有的人离开之后，我独自一人站在原地，看着远方逐渐消失的一切，这个过程仿佛也是一种美妙而又难以言说的体验。</w:t>
      </w:r>
      <w:r>
        <w:rPr>
          <w:sz w:val="32"/>
          <w:szCs w:val="32"/>
        </w:rPr>
        <w:t>&lt;/p&gt;&lt;p&gt;&lt;img src="/static-img/n8KkevL4FcnbNdxczyd1ukyQV6aiZC6kl8wTf_KQ9Z4.png"&gt;&lt;/p&gt;&lt;p&gt;&lt;a href = "/doc/564782-</w:t>
      </w:r>
      <w:r>
        <w:rPr>
          <w:sz w:val="32"/>
          <w:szCs w:val="32"/>
        </w:rPr>
        <w:t>春雨下得好玩四个人轮流享受</w:t>
      </w:r>
      <w:r>
        <w:rPr>
          <w:sz w:val="32"/>
          <w:szCs w:val="32"/>
        </w:rPr>
        <w:t>.doc" rel="alternate" download="564782-</w:t>
      </w:r>
      <w:r>
        <w:rPr>
          <w:sz w:val="32"/>
          <w:szCs w:val="32"/>
        </w:rPr>
        <w:t>春雨下得好玩四个人轮流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