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离婚难题没钱的痛苦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难题：没钱的痛苦与无奈</w:t>
      </w:r>
      <w:r>
        <w:rPr>
          <w:sz w:val="32"/>
          <w:szCs w:val="32"/>
        </w:rPr>
        <w:t>&lt;/p&gt;&lt;p&gt;&lt;img src="/static-img/jZmRHx_s9jeJ6pF9B3UlA0yQV6aiZC6kl8wTf_KQ9Z4.jpg"&gt;&lt;/p&gt;&lt;p&gt;</w:t>
      </w:r>
      <w:r>
        <w:rPr>
          <w:sz w:val="32"/>
          <w:szCs w:val="32"/>
        </w:rPr>
        <w:t>在现代社会中，离婚已经成为一种常态。然而，在经济困难面前，许多人却发现自己无法轻易结束不幸福的婚姻。这些人被称为“没钱离婚”的受害者，他们因为经济压力而忍受着痛苦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会有“没钱离婚”的现象。原因之一是法律规定。在中国大陆，如果一方提出离婚，但另一方坚决反对，并且能够证明自己没有能力承担分割财产或支付抚养费，那么法院很可能会驳回该申请。这意味着即使双方都愿意结束关系，但是如果没有足够的资源来支付相关费用，那么他们就不得不继续共同生活。</w:t>
      </w:r>
      <w:r>
        <w:rPr>
          <w:sz w:val="32"/>
          <w:szCs w:val="32"/>
        </w:rPr>
        <w:t>&lt;/p&gt;&lt;p&gt;&lt;img src="/static-img/tL6u0Xe5gyuVmYWd8eFXN0yQV6aiZC6kl8wTf_KQ9Z4.jpeg"&gt;&lt;/p&gt;&lt;p&gt;</w:t>
      </w:r>
      <w:r>
        <w:rPr>
          <w:sz w:val="32"/>
          <w:szCs w:val="32"/>
        </w:rPr>
        <w:t>案例一：小明和小红结了婚十年，由于长期工作压力，小明患上了严重的心理疾病，最终导致两人感情破裂。但当小明尝试提出离异时，他发现自己的医疗保险并不包括家庭成员，因此他需要自行承担高昂的治疗费用。此外，因为家里的房子是按两人的名字登记的，所以即使想卖掉也无法获得足够的资金来支付律师费、诉讼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和张梅在一起二十年，但随着时间推移，他们之间出现了巨大的代沟。尽管他们都希望结束这段关系，但由于张梅失去了工作，她几乎没有任何收入，而李华则背负起了养家的责任。他试图通过出售一些个人资产来筹集必要的手续费，但最终还是未能成功，因为剩余的资产不足以覆盖所有开支。</w:t>
      </w:r>
      <w:r>
        <w:rPr>
          <w:sz w:val="32"/>
          <w:szCs w:val="32"/>
        </w:rPr>
        <w:t>&lt;/p&gt;&lt;p&gt;&lt;img src="/static-img/Rkj6PPk6e0SHD0VfdLw-nEyQV6aiZC6kl8wTf_KQ9Z4.jpg"&gt;&lt;/p&gt;&lt;p&gt;</w:t>
      </w:r>
      <w:r>
        <w:rPr>
          <w:sz w:val="32"/>
          <w:szCs w:val="32"/>
        </w:rPr>
        <w:t>除了法律上的障碍，“没钱离婚”还伴随着精神上的折磨。当一个人感到自己被困住时，焦虑和抑郁情绪就会逐渐增强，这种情况往往会对个人的健康造成长远影响。而对于那些真正想要逃脱不幸生活的人来说，这种局限性简直是天灾地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有些地区开始探索新的方法，比如提供免费或者低成本法律咨询服务，以及帮助有经济困难的人寻找更多合法途径来实现解约。此外，还有一些非政府组织也提供了一定的援助，以帮助那些无法应付高昂律师费用而陷入困境的人们得到救助。</w:t>
      </w:r>
      <w:r>
        <w:rPr>
          <w:sz w:val="32"/>
          <w:szCs w:val="32"/>
        </w:rPr>
        <w:t>&lt;/p&gt;&lt;p&gt;&lt;img src="/static-img/bnMUiICa8IPnGGmfQnITnkyQV6aiZC6kl8wTf_KQ9Z4.jpg"&gt;&lt;/p&gt;&lt;p&gt;</w:t>
      </w:r>
      <w:r>
        <w:rPr>
          <w:sz w:val="32"/>
          <w:szCs w:val="32"/>
        </w:rPr>
        <w:t>总之，“没钱离婚”是一个复杂的问题，它涉及到多方面的问题，从法律角度出发，我们可以看到它如何限制人们自由选择；从社会角度看，它揭示了我们当前社会保障体系中的缺口；而从个人层面上，则是一场关于生存权利与幸福追求之间艰辛斗争的小剧场。而解决这一问题，也许需要全社会共同努力，为那些处于这种特殊状况中的家庭带去希望，让他们知道，即便是在最艰难的情况下，也有可能找到出路。</w:t>
      </w:r>
      <w:r>
        <w:rPr>
          <w:sz w:val="32"/>
          <w:szCs w:val="32"/>
        </w:rPr>
        <w:t>&lt;/p&gt;&lt;p&gt;&lt;a href = "/doc/5647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婚难题没钱的痛苦与无奈</w:t>
      </w:r>
      <w:r>
        <w:rPr>
          <w:sz w:val="32"/>
          <w:szCs w:val="32"/>
        </w:rPr>
        <w:t>.doc" rel="alternate" download="5647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婚难题没钱的痛苦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