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翅膀被风吹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发现了一只囚蝶。它被困在了窗户的缝隙里，似乎已经放弃了逃脱的希望。我轻声地对它说：“别害怕，我会帮你。”那只蝴蝶微微颤抖，但没有动弹。</w:t>
      </w:r>
      <w:r>
        <w:rPr>
          <w:sz w:val="32"/>
          <w:szCs w:val="32"/>
        </w:rPr>
        <w:t>&lt;/p&gt;&lt;p&gt;&lt;img src="/static-img/g35OgqytXlRnriPUU1V7lu5Umy2UdXGEMmALvYHDsZj5Fhwx2FEROXJf93KrrgCe.jpg"&gt;&lt;/p&gt;&lt;p&gt;</w:t>
      </w:r>
      <w:r>
        <w:rPr>
          <w:sz w:val="32"/>
          <w:szCs w:val="32"/>
        </w:rPr>
        <w:t>我小心翼翼地拿起一根细长的针，将其插进窗框和玻璃之间，用力一点点推挤着。终于，在我的努力下，它自由了飞走。但我心里却有些许感慨，那些被囚禁的心灵，是否也能像这只蝴蝶一样，找到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班里有个女孩，她总是孤立无援，每当同学们玩耍时，她总是站在边缘看着。我曾经试图去接近她，但每次都因为害羞而退缩。那时候，我并不知道什么叫做“囚鸟”、“囚徒”，但我知道那种被人遗忘、不被理解的感觉。</w:t>
      </w:r>
      <w:r>
        <w:rPr>
          <w:sz w:val="32"/>
          <w:szCs w:val="32"/>
        </w:rPr>
        <w:t>&lt;/p&gt;&lt;p&gt;&lt;img src="/static-img/P8EdwVb7i_FjE8SrgNjKO-5Umy2UdXGEMmALvYHDsZiQJD7dgV6mqfQppuhSwP8aKNTOhB4vA3Ny8_HL1bJUMpClWTaCYxGUatk2fxykVLDgtcCFQhC9xyvS_mbfheR46qiNMhY2wJROCXdWXSYj-AQvkWqIUysfhUVBzhbk6pFrgGEh3QACuGjuVLqXbdRD.jpg"&gt;&lt;/p&gt;&lt;p&gt;</w:t>
      </w:r>
      <w:r>
        <w:rPr>
          <w:sz w:val="32"/>
          <w:szCs w:val="32"/>
        </w:rPr>
        <w:t>随着岁月流逝，我渐渐明白了生活中的许多东西。就像那只囚蝶，不再只是单纯的一种生物，它代表了所有那些渴望自由、追求梦想的人们。我开始尝试去帮助那些需要帮助的人，无论他们是在学校还是社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看到街头上的流浪儿童时，他们的小脸上充满着忧伤与绝望，那一刻，我突然意识到：每个人都是世界上的一只“囚鸟”。我们都有自己的翅膀，只不过它们可能还未展开，或许还未发现自己真正想要飞向何方。</w:t>
      </w:r>
      <w:r>
        <w:rPr>
          <w:sz w:val="32"/>
          <w:szCs w:val="32"/>
        </w:rPr>
        <w:t>&lt;/p&gt;&lt;p&gt;&lt;img src="/static-img/aN4ogHYoUt5Not09MqYRPu5Umy2UdXGEMmALvYHDsZiQJD7dgV6mqfQppuhSwP8aKNTOhB4vA3Ny8_HL1bJUMpClWTaCYxGUatk2fxykVLDgtcCFQhC9xyvS_mbfheR46qiNMhY2wJROCXdWXSYj-AQvkWqIUysfhUVBzhbk6pFrgGEh3QACuGjuVLqXbdRD.jpg"&gt;&lt;/p&gt;&lt;p&gt;</w:t>
      </w:r>
      <w:r>
        <w:rPr>
          <w:sz w:val="32"/>
          <w:szCs w:val="32"/>
        </w:rPr>
        <w:t>现在，当我回头看待过去那个孤独的小女孩时，我感到一种深深的同情。她虽然没有直接告诉过我她的烦恼，但她的眼神中透露出的孤独，让我懂得到了很多关于生命与爱的事情。在这个世界上，每一次帮助他人的行为，都像是为那些失去了方向、迷失在黑暗中的灵魂提供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最温暖的心意，也可能成为另一个人的解放之门。而对于那些仍然沉浸于自己的世界里的朋友们来说，你是否也能听见身旁某个角落传来的呼唤？或许，这正是你应该伸出援手的时候。这是一场持续进行的地球大戏，每一个人都是演员，而我们的行动，就是我们舞台上的脚步。在这个过程中，我们将不再仅仅是一个观众，而是一个参与者，一位赋予希望和勇气给其他“囚鸟”的天使。</w:t>
      </w:r>
      <w:r>
        <w:rPr>
          <w:sz w:val="32"/>
          <w:szCs w:val="32"/>
        </w:rPr>
        <w:t>&lt;/p&gt;&lt;p&gt;&lt;img src="/static-img/Sm6Ijrbx0jIoo2o4rzxVde5Umy2UdXGEMmALvYHDsZiQJD7dgV6mqfQppuhSwP8aKNTOhB4vA3Ny8_HL1bJUMpClWTaCYxGUatk2fxykVLDgtcCFQhC9xyvS_mbfheR46qiNMhY2wJROCXdWXSYj-AQvkWqIUysfhUVBzhbk6pFrgGEh3QACuGjuVLqXbdRD.jpg"&gt;&lt;/p&gt;&lt;p&gt;&lt;a href = "/doc/564490-</w:t>
      </w:r>
      <w:r>
        <w:rPr>
          <w:sz w:val="32"/>
          <w:szCs w:val="32"/>
        </w:rPr>
        <w:t>囚蝶我的翅膀被风吹散了</w:t>
      </w:r>
      <w:r>
        <w:rPr>
          <w:sz w:val="32"/>
          <w:szCs w:val="32"/>
        </w:rPr>
        <w:t>.doc" rel="alternate" download="564490-</w:t>
      </w:r>
      <w:r>
        <w:rPr>
          <w:sz w:val="32"/>
          <w:szCs w:val="32"/>
        </w:rPr>
        <w:t>囚蝶我的翅膀被风吹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