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高清观看啦啦啦中国日本内容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高清观看啦啦啦中国日本内容简介</w:t>
      </w:r>
      <w:r>
        <w:rPr>
          <w:sz w:val="32"/>
          <w:szCs w:val="32"/>
        </w:rPr>
        <w:t>&lt;/p&gt;&lt;p&gt;&lt;img src="/static-img/v4yTwjoEzlnu2RTSmXa_wBvTHtgTHAqn0uhBP-MdiXF8phBK3KvybR1Bs1okKx0j.jp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随着视频内容日益丰富化和多样化，观众对高清、流畅、高质量的视听体验提出了更高要求。作为一种新兴的娱乐方式，免费高清观看</w:t>
      </w:r>
      <w:r>
        <w:rPr>
          <w:sz w:val="32"/>
          <w:szCs w:val="32"/>
        </w:rPr>
        <w:t>lah Lah Lah China Japan</w:t>
      </w:r>
      <w:r>
        <w:rPr>
          <w:sz w:val="32"/>
          <w:szCs w:val="32"/>
        </w:rPr>
        <w:t>内容不仅满足了用户对于国内外文化的好奇心，还为广大观众提供了一片展示自我、交流思想、学习知识的平台。</w:t>
      </w:r>
      <w:r>
        <w:rPr>
          <w:sz w:val="32"/>
          <w:szCs w:val="32"/>
        </w:rPr>
        <w:t>&lt;/p&gt;&lt;p&gt;&lt;img src="/static-img/JqeeawruBsdt1WoEH4bO_xvTHtgTHAqn0uhBP-MdiXHiOIlRJHVQnliYQV4Z8okgwl9q4v-LqkjTIIPibHgehXBrtrzWU90EkKtgeHXtgoTzjTGUmu2OxvCuKQv5JFgMB1SDP8tdbEJAvfb_CVw97g.jpg"&gt;&lt;/p&gt;&lt;p&gt;</w:t>
      </w:r>
      <w:r>
        <w:rPr>
          <w:sz w:val="32"/>
          <w:szCs w:val="32"/>
        </w:rPr>
        <w:t>内容特点</w:t>
      </w:r>
      <w:r>
        <w:rPr>
          <w:sz w:val="32"/>
          <w:szCs w:val="32"/>
        </w:rPr>
        <w:t>&lt;/p&gt;&lt;p&gt;lahlah China Japan</w:t>
      </w:r>
      <w:r>
        <w:rPr>
          <w:sz w:val="32"/>
          <w:szCs w:val="32"/>
        </w:rPr>
        <w:t>在其视频内容上注重细节和创新，每一部作品都经过精心策划和制作，以独特的情景喜剧元素结合真实的人生故事，为观众带来既幽默又感人的视觉享受。同时，这些视频也充分体现了东方与西方文化之间互动融合的魅力，让不同背景下的人们能够共同分享乐趣。</w:t>
      </w:r>
      <w:r>
        <w:rPr>
          <w:sz w:val="32"/>
          <w:szCs w:val="32"/>
        </w:rPr>
        <w:t>&lt;/p&gt;&lt;p&gt;&lt;img src="/static-img/NleLTvrOtBIu9b4_WXs65RvTHtgTHAqn0uhBP-MdiXHiOIlRJHVQnliYQV4Z8okgwl9q4v-LqkjTIIPibHgehXBrtrzWU90EkKtgeHXtgoTzjTGUmu2OxvCuKQv5JFgMB1SDP8tdbEJAvfb_CVw97g.jpg"&gt;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无缝过渡、高品质播放体验的用户来说，</w:t>
      </w:r>
      <w:r>
        <w:rPr>
          <w:sz w:val="32"/>
          <w:szCs w:val="32"/>
        </w:rPr>
        <w:t>lahla china japan</w:t>
      </w:r>
      <w:r>
        <w:rPr>
          <w:sz w:val="32"/>
          <w:szCs w:val="32"/>
        </w:rPr>
        <w:t>提供了一个完美的地方。在这里，无论是通过智能手机还是平板电脑，即使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环境下的高速缓冲，也能保证画面清晰度达到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，是目前市场上少有的真正意义上的高清观看体验。</w:t>
      </w:r>
      <w:r>
        <w:rPr>
          <w:sz w:val="32"/>
          <w:szCs w:val="32"/>
        </w:rPr>
        <w:t>&lt;/p&gt;&lt;p&gt;&lt;img src="/static-img/F_Sn221jNJbeYZdngrKkcBvTHtgTHAqn0uhBP-MdiXHiOIlRJHVQnliYQV4Z8okgwl9q4v-LqkjTIIPibHgehXBrtrzWU90EkKtgeHXtgoTzjTGUmu2OxvCuKQv5JFgMB1SDP8tdbEJAvfb_CVw97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媒体，</w:t>
      </w:r>
      <w:r>
        <w:rPr>
          <w:sz w:val="32"/>
          <w:szCs w:val="32"/>
        </w:rPr>
        <w:t>lahla china japan</w:t>
      </w:r>
      <w:r>
        <w:rPr>
          <w:sz w:val="32"/>
          <w:szCs w:val="32"/>
        </w:rPr>
        <w:t>鼓励用户参与到社区活动中，与其他粉丝进行互动讨论。通过留言区、直播间等多种形式，不仅可以获得即时反馈，还能够形成强大的社群支持体系，使得每一次观看都成为一种全新的社交经历。</w:t>
      </w:r>
      <w:r>
        <w:rPr>
          <w:sz w:val="32"/>
          <w:szCs w:val="32"/>
        </w:rPr>
        <w:t>&lt;/p&gt;&lt;p&gt;&lt;img src="/static-img/34YaA6VDFUDfjFGHSDFmpRvTHtgTHAqn0uhBP-MdiXHiOIlRJHVQnliYQV4Z8okgwl9q4v-LqkjTIIPibHgehXBrtrzWU90EkKtgeHXtgoTzjTGUmu2OxvCuKQv5JFgMB1SDP8tdbEJAvfb_CVw97g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是一种娱乐形式，它们还蕴含着丰富的人文教育价值。通过这些轻松愉快的情境，可以让人们从不同的角度了解中国、日本乃至世界各地的地理、历史文化，从而促进国际理解与合作，为提升全球公民素养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未来将会出现更多创新的免费高清观看平台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相结合的大型虚拟场景等，这将极大地增强用户沉浸式体验，并进一步推动文化交流与艺术创作领域的发展，为大家带来更加令人难以忘怀的一次次惊喜。</w:t>
      </w:r>
      <w:r>
        <w:rPr>
          <w:sz w:val="32"/>
          <w:szCs w:val="32"/>
        </w:rPr>
        <w:t>&lt;/p&gt;&lt;p&gt;&lt;a href = "/doc/564368-</w:t>
      </w:r>
      <w:r>
        <w:rPr>
          <w:sz w:val="32"/>
          <w:szCs w:val="32"/>
        </w:rPr>
        <w:t>免费高清观看啦啦啦中国日本内容简介</w:t>
      </w:r>
      <w:r>
        <w:rPr>
          <w:sz w:val="32"/>
          <w:szCs w:val="32"/>
        </w:rPr>
        <w:t>.doc" rel="alternate" download="564368-</w:t>
      </w:r>
      <w:r>
        <w:rPr>
          <w:sz w:val="32"/>
          <w:szCs w:val="32"/>
        </w:rPr>
        <w:t>免费高清观看啦啦啦中国日本内容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