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合集我是如何一步步赢得她心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征服人妻经典合集并非仅是简单的性爱技巧汇编，而是一种生活艺术，它涉及到深层次的情感沟通、心理战略和细腻的体贴关怀。以下是我如何一步步赢得她心的故事。</w:t>
      </w:r>
      <w:r>
        <w:rPr>
          <w:sz w:val="32"/>
          <w:szCs w:val="32"/>
        </w:rPr>
        <w:t>&lt;/p&gt;&lt;p&gt;&lt;img src="/static-img/Q7llgGeuZ4XuxCCYG1JRLq1ZZTpxCKMfoloPbRuZzBfOApL_A5RYoMQXWlxWatU8.jpg"&gt;&lt;/p&gt;&lt;p&gt;</w:t>
      </w:r>
      <w:r>
        <w:rPr>
          <w:sz w:val="32"/>
          <w:szCs w:val="32"/>
        </w:rPr>
        <w:t>首先，我意识到征服一个人，不仅仅是身体上的占有，更重要的是要理解她的内心世界。我开始观察她喜欢什么，她不喜欢什么，甚至她的小脾气。每一次接触都像是对一幅未完美画作的一次微妙补充，让她逐渐感到被重视，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学会了用耐心和同理心去倾听。她说过的一个小秘密，一场无意中共同度过的风雨，都成为了我们之间不可替代的情感纽带。在这过程中，我发现自己的耐心和毅力也得到了极大的提升。</w:t>
      </w:r>
      <w:r>
        <w:rPr>
          <w:sz w:val="32"/>
          <w:szCs w:val="32"/>
        </w:rPr>
        <w:t>&lt;/p&gt;&lt;p&gt;&lt;img src="/static-img/6gWoK43moyaJIMeUSE-ts61ZZTpxCKMfoloPbRuZzBc66nU5xqC_duFfYBH8fiNYFaD1zobquPbPQNbTAp_YfVeRN6j6gD4Vix3n7ipjA7WBl9ckVbO9oaGXVYNfc4KI.png"&gt;&lt;/p&gt;&lt;p&gt;</w:t>
      </w:r>
      <w:r>
        <w:rPr>
          <w:sz w:val="32"/>
          <w:szCs w:val="32"/>
        </w:rPr>
        <w:t>第三，我认识到了一个关键点：征服并不意味着完全控制，而是通过共鸣与对方建立起一种平等而深刻的关系。我学会了适时地放手，让她有机会独立思考和表达自己，这样做不但增强了我们的信任，也让我们的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真正成为她的伴侣之时，那份被“征服”所赐予的心灵满足远胜于任何功夫或技巧。我的人妻经典合集里，最珍贵的是那些无声语言中的默契，以及我们共同创造出的那份永恒与真挚。</w:t>
      </w:r>
      <w:r>
        <w:rPr>
          <w:sz w:val="32"/>
          <w:szCs w:val="32"/>
        </w:rPr>
        <w:t>&lt;/p&gt;&lt;p&gt;&lt;img src="/static-img/KcSjQiV_L_GPahJNAulWI61ZZTpxCKMfoloPbRuZzBc66nU5xqC_duFfYBH8fiNYFaD1zobquPbPQNbTAp_YfVeRN6j6gD4Vix3n7ipjA7WBl9ckVbO9oaGXVYNfc4KI.png"&gt;&lt;/p&gt;&lt;p&gt;&lt;a href = "/doc/564133-</w:t>
      </w:r>
      <w:r>
        <w:rPr>
          <w:sz w:val="32"/>
          <w:szCs w:val="32"/>
        </w:rPr>
        <w:t>征服人妻经典合集我是如何一步步赢得她心的</w:t>
      </w:r>
      <w:r>
        <w:rPr>
          <w:sz w:val="32"/>
          <w:szCs w:val="32"/>
        </w:rPr>
        <w:t>.doc" rel="alternate" download="564133-</w:t>
      </w:r>
      <w:r>
        <w:rPr>
          <w:sz w:val="32"/>
          <w:szCs w:val="32"/>
        </w:rPr>
        <w:t>征服人妻经典合集我是如何一步步赢得她心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