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全本小说网我是如何在爱全本小说网上找到了最烤心思的好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总是追求快乐和新奇，但有时却忽略了最基本的人类情感——爱。今天，我想跟大家分享一个特别的小故事，关于我如何在“爱全本小说网”上找到了心灵的慰藉。</w:t>
      </w:r>
      <w:r>
        <w:rPr>
          <w:sz w:val="32"/>
          <w:szCs w:val="32"/>
        </w:rPr>
        <w:t>&lt;/p&gt;&lt;p&gt;&lt;img src="/static-img/HyjyLXKZynAYTnh1pa8WQBBr4t-Zk8iAV3OBsp5jzucstyZbt6zvpSoPdV45t2s9.png"&gt;&lt;/p&gt;&lt;p&gt;</w:t>
      </w:r>
      <w:r>
        <w:rPr>
          <w:sz w:val="32"/>
          <w:szCs w:val="32"/>
        </w:rPr>
        <w:t>记得那是一个周末，我躺在沙发上，手中拿着手机，看着一大堆无聊的社交媒体更新。突然，一条微信朋友圈跳出了眼前，那是我的大学同学小李，他发了一篇简短的话题：《你还记得我们曾经一起沉迷于哪个网站吗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瞬间，我心里涌起一种怀旧的情感。那是一段美好的回忆，我们两个书虫几乎每天都要去“爱全本小说网”看那些全本免费的小说。那时候，每当夜深人静的时候，我们会悄悄地打开电脑，点开那个熟悉的网址，就像进入另一个世界。</w:t>
      </w:r>
      <w:r>
        <w:rPr>
          <w:sz w:val="32"/>
          <w:szCs w:val="32"/>
        </w:rPr>
        <w:t>&lt;/p&gt;&lt;p&gt;&lt;img src="/static-img/WRDOqQQ1BX8rMusgDZeLFBBr4t-Zk8iAV3OBsp5jzufhb1TLZTOcHW_zcjE4Sl20OJltKBM0k03j33ITDKOC3VJABfSRwY-OmW5vwlnCR-6oJA-SRwCXkJUEbeQJC0NbAL8JOFVwVGZjWzoH2GkIL3ae0OEHnI_BxGJ4Cs6RWuX4dxAzLn2Aw-FZzicO0CON43BDHf38i8yozFVfgxQ-olu4pCgJUgZlmUA-a8Vl1gE.jpg"&gt;&lt;/p&gt;&lt;p&gt;</w:t>
      </w:r>
      <w:r>
        <w:rPr>
          <w:sz w:val="32"/>
          <w:szCs w:val="32"/>
        </w:rPr>
        <w:t>小李的话让我不禁翻出手机浏览器，再次访问那个久违的地方。我发现，“爱全本小说网”依然保持着它最初的热情和真诚，它没有变成商业化的大平台，而是仍旧以一份对读者的关怀和尊重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翻看一些老友们推荐过的小说，其中有几部竟然触动了我的心弦。它们不仅仅是简单的情节与角色，更是在这乱世之中给予我力量，让我重新思考人生的意义。在这里，每个人都是通过文字交流、分享彼此的心路历程，这种纯粹而真挚的情感连接，让人感到温暖且珍贵。</w:t>
      </w:r>
      <w:r>
        <w:rPr>
          <w:sz w:val="32"/>
          <w:szCs w:val="32"/>
        </w:rPr>
        <w:t>&lt;/p&gt;&lt;p&gt;&lt;img src="/static-img/wXwfIU7RN30ZETEAgRH-fhBr4t-Zk8iAV3OBsp5jzufhb1TLZTOcHW_zcjE4Sl20OJltKBM0k03j33ITDKOC3VJABfSRwY-OmW5vwlnCR-6oJA-SRwCXkJUEbeQJC0NbAL8JOFVwVGZjWzoH2GkIL3ae0OEHnI_BxGJ4Cs6RWuX4dxAzLn2Aw-FZzicO0CON43BDHf38i8yozFVfgxQ-olu4pCgJUgZlmUA-a8Vl1gE.jpg"&gt;&lt;/p&gt;&lt;p&gt;</w:t>
      </w:r>
      <w:r>
        <w:rPr>
          <w:sz w:val="32"/>
          <w:szCs w:val="32"/>
        </w:rPr>
        <w:t>从此以后，无论何时何地，当我需要逃离现实或寻找灵感，“爱全本小说网”成了我的避风港。我相信，在这个网络海洋中，有更多隐藏在角落里的宝藏等待我们去发现。而对于那些已经被遗忘的小说，也许还有机会再次被人们所认可和传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李，你真的很棒，你能让这么多年过去，却又让我们的回忆如此鲜活。如果有一天你也想回到过去，那么就带上你的阅读包，与我一起再一次漫步在“爱全本小说网”的海岸线吧！</w:t>
      </w:r>
      <w:r>
        <w:rPr>
          <w:sz w:val="32"/>
          <w:szCs w:val="32"/>
        </w:rPr>
        <w:t>&lt;/p&gt;&lt;p&gt;&lt;img src="/static-img/GHK8DKaMSdFET5nhNDTBgRBr4t-Zk8iAV3OBsp5jzufhb1TLZTOcHW_zcjE4Sl20OJltKBM0k03j33ITDKOC3VJABfSRwY-OmW5vwlnCR-6oJA-SRwCXkJUEbeQJC0NbAL8JOFVwVGZjWzoH2GkIL3ae0OEHnI_BxGJ4Cs6RWuX4dxAzLn2Aw-FZzicO0CON43BDHf38i8yozFVfgxQ-olu4pCgJUgZlmUA-a8Vl1gE.jpg"&gt;&lt;/p&gt;&lt;p&gt;&lt;a href = "/doc/564093-</w:t>
      </w:r>
      <w:r>
        <w:rPr>
          <w:sz w:val="32"/>
          <w:szCs w:val="32"/>
        </w:rPr>
        <w:t>爱全本小说网我是如何在爱全本小说网上找到了最烤心思的好书的</w:t>
      </w:r>
      <w:r>
        <w:rPr>
          <w:sz w:val="32"/>
          <w:szCs w:val="32"/>
        </w:rPr>
        <w:t>.doc" rel="alternate" download="564093-</w:t>
      </w:r>
      <w:r>
        <w:rPr>
          <w:sz w:val="32"/>
          <w:szCs w:val="32"/>
        </w:rPr>
        <w:t>爱全本小说网我是如何在爱全本小说网上找到了最烤心思的好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