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逆袭后的消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</w:t>
      </w:r>
      <w:r>
        <w:rPr>
          <w:sz w:val="32"/>
          <w:szCs w:val="32"/>
        </w:rPr>
        <w:t>&lt;/p&gt;&lt;p&gt;&lt;img src="/static-img/WrmrcdNXUj_snn84fbcs3UyQV6aiZC6kl8wTf_KQ9Z4.jpeg"&gt;&lt;/p&gt;&lt;p&gt;</w:t>
      </w:r>
      <w:r>
        <w:rPr>
          <w:sz w:val="32"/>
          <w:szCs w:val="32"/>
        </w:rPr>
        <w:t>一、逆袭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人们总是追求一个共同的目标：成功。对于一些人来说，这意味着从平凡变为卓越，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。但他们往往忽略了这样一个事实：成功并不是所有人的选择。</w:t>
      </w:r>
      <w:r>
        <w:rPr>
          <w:sz w:val="32"/>
          <w:szCs w:val="32"/>
        </w:rPr>
        <w:t>&lt;/p&gt;&lt;p&gt;&lt;img src="/static-img/obrHnYnXcLjJFPIduz8GKEyQV6aiZC6kl8wTf_KQ9Z4.jpeg"&gt;&lt;/p&gt;&lt;p&gt;</w:t>
      </w:r>
      <w:r>
        <w:rPr>
          <w:sz w:val="32"/>
          <w:szCs w:val="32"/>
        </w:rPr>
        <w:t>二、成功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成功？对有些人来说，是有钱；对另一些人，则是权力；而对于更少的人，是自由。然而，每个人的成功标准都不同，它可能是一个数字，也可能是一个梦想。所以，当我们谈论到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时，我们应该首先思考一下自己真正想要的是什么。</w:t>
      </w:r>
      <w:r>
        <w:rPr>
          <w:sz w:val="32"/>
          <w:szCs w:val="32"/>
        </w:rPr>
        <w:t>&lt;/p&gt;&lt;p&gt;&lt;img src="/static-img/o6VoNuj3jD86O5RsS5MAL0yQV6aiZC6kl8wTf_KQ9Z4.jpeg"&gt;&lt;/p&gt;&lt;p&gt;</w:t>
      </w:r>
      <w:r>
        <w:rPr>
          <w:sz w:val="32"/>
          <w:szCs w:val="32"/>
        </w:rPr>
        <w:t>三、变化带来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一名普通的员工，工作稳定，但收入有限。我渴望改变，希望能有更多的财务自由和职业发展空间。在一次偶然的机会中，我得到了晋升，并成为了公司的一位高级管理人员。这背后的不只是一个职称上的提升，更是一种身份和地位上的转变。我成了那个大家都尊敬和害怕的人。但奇怪的是，在这次巨大的逆袭之后，我却开始觉得生活变得越来越沉重。</w:t>
      </w:r>
      <w:r>
        <w:rPr>
          <w:sz w:val="32"/>
          <w:szCs w:val="32"/>
        </w:rPr>
        <w:t>&lt;/p&gt;&lt;p&gt;&lt;img src="/static-img/wl42SlA9qjeLH2kpmA6780yQV6aiZC6kl8wTf_KQ9Z4.jpeg"&gt;&lt;/p&gt;&lt;p&gt;</w:t>
      </w:r>
      <w:r>
        <w:rPr>
          <w:sz w:val="32"/>
          <w:szCs w:val="32"/>
        </w:rPr>
        <w:t>四、疲惫与消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五点起床锻炼，然后赶到办公室处理各种复杂的问题，无暇顾及自己的健康。晚上回家也要处理家庭琐事，一直到凌晨两三点才能合眼睡觉。而且，由于我的新角色，我不得不频繁出差，这让我几乎没有时间休息。不仅如此，我还必须面对来自同事们的一系列期待和期望，他们认为因为我的位置，所以我应该做得更多，而不是更好。</w:t>
      </w:r>
      <w:r>
        <w:rPr>
          <w:sz w:val="32"/>
          <w:szCs w:val="32"/>
        </w:rPr>
        <w:t>&lt;/p&gt;&lt;p&gt;&lt;img src="/static-img/LLjWsKJUrSwgwBish_xBVUyQV6aiZC6kl8wTf_KQ9Z4.jpeg"&gt;&lt;/p&gt;&lt;p&gt;</w:t>
      </w:r>
      <w:r>
        <w:rPr>
          <w:sz w:val="32"/>
          <w:szCs w:val="32"/>
        </w:rPr>
        <w:t>五、“吃软饭”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发现自己内心深处有一种强烈的冲动，那就是想要“吃软饭”。这是指不再需要承担那么多责任，不必过度劳累，只需要享受生活，不用太过担忧未来。这听起来似乎很自私，但其实它反映了一种心理状态，那就是一种逃避现实的心态。我感觉，如果能够回到过去那种简单安逸的小小员工身份，或许会更加轻松快乐，因为那时候，没有那么多压力，没有那么多责任，没有那么多期望要应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感受让我感到非常焦虑，因为它挑战了我的价值观。当一个人长久以来的努力得到认可，他自然会怀疑这些努力是否真的值得。他开始质疑自己是否真的喜欢这个职业，以及他是否仍然热爱他的工作。如果答案是负面的，那么他就必须重新审视自己的生活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寻找新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我正在尝试找到一种新的平衡。一方面，要确保我能够继续发挥最大的潜力，同时保持良好的身体健康。一方面，又不能让个人生活被工作完全占据，使自己失去幸福感。在这个过程中，“吃软饭”的念头依旧存在，它提醒着我不要忘记那些初衷以及最初追求改变的时候的心情，让它们成为行动中的指南针，让我们的努力永远与真实的情感相连，不至于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段旅程结束与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探索和反思，现在看来，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只想吃软饭”并不仅仅是一句玩笑话，而是我内心深层的一个需求——一种对简单美好的向往。那时候，我们或许可以把这一切作为成长的一部分，把它当作生命旅途上的风景之一，而非目的本身。</w:t>
      </w:r>
      <w:r>
        <w:rPr>
          <w:sz w:val="32"/>
          <w:szCs w:val="32"/>
        </w:rPr>
        <w:t>&lt;/p&gt;&lt;p&gt;&lt;a href = "/doc/563885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逆袭后的消沉</w:t>
      </w:r>
      <w:r>
        <w:rPr>
          <w:sz w:val="32"/>
          <w:szCs w:val="32"/>
        </w:rPr>
        <w:t>.doc" rel="alternate" download="563885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逆袭后的消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