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代奇缘的现代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寻找历史的痕迹</w:t>
      </w:r>
      <w:r>
        <w:rPr>
          <w:sz w:val="32"/>
          <w:szCs w:val="32"/>
        </w:rPr>
        <w:t>&lt;/p&gt;&lt;p&gt;&lt;img src="/static-img/TEzYhtScoGwENVYf9VxmFhHnaLaRPHbwW8gT5bawM0_Zui6cNdpJyDs_TtPNRQ36.jpg"&gt;&lt;/p&gt;&lt;p&gt;</w:t>
      </w:r>
      <w:r>
        <w:rPr>
          <w:sz w:val="32"/>
          <w:szCs w:val="32"/>
        </w:rPr>
        <w:t>在这个信息爆炸的时代，人们对传统文化和古代故事的兴趣并未因此减弱。相反，随着科技的发展，一些经典作品得到了新的生命力，比如《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小说，它通过现代技术手段重新诠释了古代的一段历史，让更多的人有机会接触到这些宝贵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历史探索</w:t>
      </w:r>
      <w:r>
        <w:rPr>
          <w:sz w:val="32"/>
          <w:szCs w:val="32"/>
        </w:rPr>
        <w:t>&lt;/p&gt;&lt;p&gt;&lt;img src="/static-img/_hD99cmb8da5mwUf1tILBxHnaLaRPHbwW8gT5bawM08Yn51eHKMN85PKuL5ABnacI3eFMNOUJ01KzSE7Zx-gW6DOoOQunmbyR80AbDi-EJGBl9ckVbO9oaGXVYNfc4KI.jpg"&gt;&lt;/p&gt;&lt;p&gt;</w:t>
      </w:r>
      <w:r>
        <w:rPr>
          <w:sz w:val="32"/>
          <w:szCs w:val="32"/>
        </w:rPr>
        <w:t>《寻秦记》是一部融合了中国传统文化、历史背景和现代文学技巧的小说。这本书不仅仅是关于一个名为秦国的古老国家，而是关于一个家族、一个帝国，以及一系列复杂的人物关系和政治斗争。在阅读这部小说时，我们可以感受到作者对历史细节的精准把握以及对人性的深刻理解，这种体验让人仿佛穿越回那个遥远而又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与现实之间的情感桥梁</w:t>
      </w:r>
      <w:r>
        <w:rPr>
          <w:sz w:val="32"/>
          <w:szCs w:val="32"/>
        </w:rPr>
        <w:t>&lt;/p&gt;&lt;p&gt;&lt;img src="/static-img/vu8guyEOJ8w1Tdzue4xZrBHnaLaRPHbwW8gT5bawM08Yn51eHKMN85PKuL5ABnacI3eFMNOUJ01KzSE7Zx-gW6DOoOQunmbyR80AbDi-EJGBl9ckVbO9oaGXVYNfc4KI.jpg"&gt;&lt;/p&gt;&lt;p&gt;</w:t>
      </w:r>
      <w:r>
        <w:rPr>
          <w:sz w:val="32"/>
          <w:szCs w:val="32"/>
        </w:rPr>
        <w:t>文本作为一种媒介，不仅能够提供知识，还能唤起情感。当我们沉浸在《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世界里时，我们不难发现自己与那些古人的情感共鸣。无论是在爱恨交织的情侣间，还是在权谋纷飞之间，每个角色都以其独特的情感线索，使得读者能够从中找到属于自己的故事片段。这使得这部小说不仅是一个纯粹的小说，更是一个连接过去与现在、个人与集体情感的大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：新媒体对于文本再生</w:t>
      </w:r>
      <w:r>
        <w:rPr>
          <w:sz w:val="32"/>
          <w:szCs w:val="32"/>
        </w:rPr>
        <w:t>&lt;/p&gt;&lt;p&gt;&lt;img src="/static-img/9un1llibQES17u533uy66RHnaLaRPHbwW8gT5bawM08Yn51eHKMN85PKuL5ABnacI3eFMNOUJ01KzSE7Zx-gW6DOoOQunmbyR80AbDi-EJGBl9ckVbO9oaGXVYNfc4KI.jpg"&gt;&lt;/p&gt;&lt;p&gt;</w:t>
      </w:r>
      <w:r>
        <w:rPr>
          <w:sz w:val="32"/>
          <w:szCs w:val="32"/>
        </w:rPr>
        <w:t>随着互联网技术的不断进步，《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也被更新成了一种全新的形式——电子书籍。在这种形式下，读者可以更加自由地选择阅读路径，从而提升了阅读体验。此外，由于电子书籍具备互动性，可以通过点击链接直接跳转到相关内容或专题解析，这样的互动方式进一步增强了用户参与度，让读者的阅读过程更为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上的讨论热潮</w:t>
      </w:r>
      <w:r>
        <w:rPr>
          <w:sz w:val="32"/>
          <w:szCs w:val="32"/>
        </w:rPr>
        <w:t>&lt;/p&gt;&lt;p&gt;&lt;img src="/static-img/SJ7F30CGeb2uvahWBYxFCBHnaLaRPHbwW8gT5bawM08Yn51eHKMN85PKuL5ABnacI3eFMNOUJ01KzSE7Zx-gW6DOoOQunmbyR80AbDi-EJGBl9ckVbO9oaGXVYNfc4KI.jpg"&gt;&lt;/p&gt;&lt;p&gt;</w:t>
      </w:r>
      <w:r>
        <w:rPr>
          <w:sz w:val="32"/>
          <w:szCs w:val="32"/>
        </w:rPr>
        <w:t>社交媒体平台上，对《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讨论热潮日益高涨。粉丝们通过微博、微信等渠道分享他们对于小说角色的见解，或是推崇某个角色背后的哲学思想，或是分析某个事件背后的政治含义。不断有人将自己的理解或者想法发表出来，与其他读者进行交流，这种社区化的讨论模式，不但促进了作品深入浅出的理解，也培养出了更加广泛和深入的问题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数字时代下的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《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文本可能会继续演变成为一种新的艺术形式，或许会融合更多先进科技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，让读者亲身体验到那一段悠久而又神秘的地球史。而这种跨越时间空间的手段，将使得未来几十年内的人类社会更加容易接触到人类精神财富，为我们的后代留下珍贵的心灵食粮。</w:t>
      </w:r>
      <w:r>
        <w:rPr>
          <w:sz w:val="32"/>
          <w:szCs w:val="32"/>
        </w:rPr>
        <w:t>&lt;/p&gt;&lt;p&gt;&lt;a href = "/doc/563873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代奇缘的现代解读</w:t>
      </w:r>
      <w:r>
        <w:rPr>
          <w:sz w:val="32"/>
          <w:szCs w:val="32"/>
        </w:rPr>
        <w:t>.doc" rel="alternate" download="563873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代奇缘的现代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