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总是被孩子的聪明打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被孩子的聪明打败？记得上次，我在家里布置了一场小型的家庭智力大赛，目的就是要证明自己比我的女儿还厉害。然而，当比赛开始的时候，我就发现自己处于不利之地。</w:t>
      </w:r>
      <w:r>
        <w:rPr>
          <w:sz w:val="32"/>
          <w:szCs w:val="32"/>
        </w:rPr>
        <w:t>&lt;/p&gt;&lt;p&gt;&lt;img src="/static-img/s-N1EQ-qoR-KpZc0L2yIPTcFXzHel3z9x3fWsv7_-Ti9pboL8jMm4zjxzCxiEbx8.jpg"&gt;&lt;/p&gt;&lt;p&gt;</w:t>
      </w:r>
      <w:r>
        <w:rPr>
          <w:sz w:val="32"/>
          <w:szCs w:val="32"/>
        </w:rPr>
        <w:t>第一轮问答环节，我的女儿轻松回答了所有问题。我却连一个简单的问题都回答不出来，只能眼睁睁地看着她一点点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是拼图游戏，我以为自己的逻辑思维会有所帮助。但是我看到女儿迅速拼合拼图，而我则一副手忙脚乱的样子。她的速度快，她的精确度高，再加上那股神秘莫测的拼图天赋，让我完全无法招架。</w:t>
      </w:r>
      <w:r>
        <w:rPr>
          <w:sz w:val="32"/>
          <w:szCs w:val="32"/>
        </w:rPr>
        <w:t>&lt;/p&gt;&lt;p&gt;&lt;img src="/static-img/zS6wapNE6Lr--X_GUZELcTcFXzHel3z9x3fWsv7_-TghRrVMh3IkN7eI3CbOOeNRnHuwzmgE-iSXIhnbJ4M5kG24XN6EjxIkas3SW5GoZRVwzzJP4Oj7t4vVR_KQ-FoO.jpeg"&gt;&lt;/p&gt;&lt;p&gt;</w:t>
      </w:r>
      <w:r>
        <w:rPr>
          <w:sz w:val="32"/>
          <w:szCs w:val="32"/>
        </w:rPr>
        <w:t>第三轮是一个小型数学竞赛，在这个环节中，我的女儿展现出了惊人的算术能力。她不仅能够快速计算，还能将复杂的问题简化成易懂形式，而我则只能望洋兴叹，不知道从哪里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当分数公布时，我心里充满了落寞和自嘲。那时候，我意识到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句话不是真的意思说我的孩子是个坏蛋，而是我一直以来都在用错误的心态去看待我们之间的关系。我应该更加欣赏、支持她，而不是试图证明自己的优越感。</w:t>
      </w:r>
      <w:r>
        <w:rPr>
          <w:sz w:val="32"/>
          <w:szCs w:val="32"/>
        </w:rPr>
        <w:t>&lt;/p&gt;&lt;p&gt;&lt;img src="/static-img/s2QEF-kmorF_mHS-bqI77zcFXzHel3z9x3fWsv7_-TghRrVMh3IkN7eI3CbOOeNRnHuwzmgE-iSXIhnbJ4M5kG24XN6EjxIkas3SW5GoZRVwzzJP4Oj7t4vVR_KQ-FoO.jpg"&gt;&lt;/p&gt;&lt;p&gt;</w:t>
      </w:r>
      <w:r>
        <w:rPr>
          <w:sz w:val="32"/>
          <w:szCs w:val="32"/>
        </w:rPr>
        <w:t>现在，每当想到这场智力大赛，我都会笑着想：或许你可以从你的孩子那里学到一些东西，就像我那次学到了，从而变得更好。所以，如果你也是一位想要提升自己的人，那么不要犹豫，与你的孩子一起玩起智力游戏吧，你可能会意外地发现，“亏”掉的是你的傲慢，“赢”回的是对生活的一种新的认识和理解。</w:t>
      </w:r>
      <w:r>
        <w:rPr>
          <w:sz w:val="32"/>
          <w:szCs w:val="32"/>
        </w:rPr>
        <w:t>&lt;/p&gt;&lt;p&gt;&lt;a href = "/doc/563741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总是被孩子的聪明打败</w:t>
      </w:r>
      <w:r>
        <w:rPr>
          <w:sz w:val="32"/>
          <w:szCs w:val="32"/>
        </w:rPr>
        <w:t>.doc" rel="alternate" download="563741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总是被孩子的聪明打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