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又痒了美丽女孩的皮肤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蓉又痒了？</w:t>
      </w:r>
      <w:r>
        <w:rPr>
          <w:sz w:val="32"/>
          <w:szCs w:val="32"/>
        </w:rPr>
        <w:t>&lt;/p&gt;&lt;p&gt;&lt;img src="/static-img/q-wG3Z5dyJn6oNABPDCYDjvrI60-ies4lQtJ52CaFawO6Iw9cJYEmvUVYTAsP_Fv.jpg"&gt;&lt;/p&gt;&lt;p&gt;</w:t>
      </w:r>
      <w:r>
        <w:rPr>
          <w:sz w:val="32"/>
          <w:szCs w:val="32"/>
        </w:rPr>
        <w:t>在一个阳光明媚的早晨，淑蓉醒来时发现自己再次被一阵难以忍受的痒感困扰。她的皮肤开始泛起红疹，她意识到自己又一次陷入了这个令人头疼的问题之中。</w:t>
      </w:r>
      <w:r>
        <w:rPr>
          <w:sz w:val="32"/>
          <w:szCs w:val="32"/>
        </w:rPr>
        <w:t>&lt;/p&gt;&lt;p&gt;</w:t>
      </w:r>
      <w:r>
        <w:rPr>
          <w:sz w:val="32"/>
          <w:szCs w:val="32"/>
        </w:rPr>
        <w:t>如何应对淑蓉的痒感？</w:t>
      </w:r>
      <w:r>
        <w:rPr>
          <w:sz w:val="32"/>
          <w:szCs w:val="32"/>
        </w:rPr>
        <w:t>&lt;/p&gt;&lt;p&gt;&lt;img src="/static-img/Y1kgoCjNCBFQ9fxsvNRBYTvrI60-ies4lQtJ52CaFay5RvDjHs36QXtTNurxPpSmrb13pGHABy8MiVnfL7SUrWF9eFlQG4FK6YhgH24jEK3LvJje7sFEEK93WJoMz8no3g6smaI_UfFHroLnThuX72Y7yKrWF3WgouIJJ4wVV7NRjVnhLRy7pE1sk-Fe9Mhw.jpg"&gt;&lt;/p&gt;&lt;p&gt;</w:t>
      </w:r>
      <w:r>
        <w:rPr>
          <w:sz w:val="32"/>
          <w:szCs w:val="32"/>
        </w:rPr>
        <w:t>面对这种情况，淑蓉决定采取行动。她首先尝试了一些自我治疗方法，比如使用过敏性强的洗发水和沐浴露来清洁自己的皮肤，但这似乎并没有带来预期效果。于是她决定寻求专业医生的帮助。</w:t>
      </w:r>
      <w:r>
        <w:rPr>
          <w:sz w:val="32"/>
          <w:szCs w:val="32"/>
        </w:rPr>
        <w:t>&lt;/p&gt;&lt;p&gt;</w:t>
      </w:r>
      <w:r>
        <w:rPr>
          <w:sz w:val="32"/>
          <w:szCs w:val="32"/>
        </w:rPr>
        <w:t>寻找解决问题的答案</w:t>
      </w:r>
      <w:r>
        <w:rPr>
          <w:sz w:val="32"/>
          <w:szCs w:val="32"/>
        </w:rPr>
        <w:t>&lt;/p&gt;&lt;p&gt;&lt;img src="/static-img/jfuY60sA40FI5egZgvFlDzvrI60-ies4lQtJ52CaFay5RvDjHs36QXtTNurxPpSmrb13pGHABy8MiVnfL7SUrWF9eFlQG4FK6YhgH24jEK3LvJje7sFEEK93WJoMz8no3g6smaI_UfFHroLnThuX72Y7yKrWF3WgouIJJ4wVV7NRjVnhLRy7pE1sk-Fe9Mhw.jpg"&gt;&lt;/p&gt;&lt;p&gt;</w:t>
      </w:r>
      <w:r>
        <w:rPr>
          <w:sz w:val="32"/>
          <w:szCs w:val="32"/>
        </w:rPr>
        <w:t>在医生办公室，淑蓉详细描述了自己的症状，并提供了可能引起这些问题的一系列因素，如环境污染、食物过敏等。经过一番诊断，医生建议她进行一些检查，以确定真正的问题所在。</w:t>
      </w:r>
      <w:r>
        <w:rPr>
          <w:sz w:val="32"/>
          <w:szCs w:val="32"/>
        </w:rPr>
        <w:t>&lt;/p&gt;&lt;p&gt;</w:t>
      </w:r>
      <w:r>
        <w:rPr>
          <w:sz w:val="32"/>
          <w:szCs w:val="32"/>
        </w:rPr>
        <w:t>揭开真相：是什么导致了痒感？</w:t>
      </w:r>
      <w:r>
        <w:rPr>
          <w:sz w:val="32"/>
          <w:szCs w:val="32"/>
        </w:rPr>
        <w:t>&lt;/p&gt;&lt;p&gt;&lt;img src="/static-img/w4HQ4NFeYCrl6b5qQVSfBDvrI60-ies4lQtJ52CaFay5RvDjHs36QXtTNurxPpSmrb13pGHABy8MiVnfL7SUrWF9eFlQG4FK6YhgH24jEK3LvJje7sFEEK93WJoMz8no3g6smaI_UfFHroLnThuX72Y7yKrWF3WgouIJJ4wVV7NRjVnhLRy7pE1sk-Fe9Mhw.jpg"&gt;&lt;/p&gt;&lt;p&gt;</w:t>
      </w:r>
      <w:r>
        <w:rPr>
          <w:sz w:val="32"/>
          <w:szCs w:val="32"/>
        </w:rPr>
        <w:t>随后几周里，淑蓉接受了一系列检查，其中包括血液检测和皮肤刮片分析。在这些测试中，一些结果显示出她对某种植物原料存在严重过敏反应，这解释了为何她的皮肤会如此剧烈地反应过来日常生活中的微小刺激。</w:t>
      </w:r>
      <w:r>
        <w:rPr>
          <w:sz w:val="32"/>
          <w:szCs w:val="32"/>
        </w:rPr>
        <w:t>&lt;/p&gt;&lt;p&gt;</w:t>
      </w:r>
      <w:r>
        <w:rPr>
          <w:sz w:val="32"/>
          <w:szCs w:val="32"/>
        </w:rPr>
        <w:t>制定治疗计划</w:t>
      </w:r>
      <w:r>
        <w:rPr>
          <w:sz w:val="32"/>
          <w:szCs w:val="32"/>
        </w:rPr>
        <w:t>&lt;/p&gt;&lt;p&gt;&lt;img src="/static-img/OdfOOWRtXKn7PCo9dr0cLzvrI60-ies4lQtJ52CaFay5RvDjHs36QXtTNurxPpSmrb13pGHABy8MiVnfL7SUrWF9eFlQG4FK6YhgH24jEK3LvJje7sFEEK93WJoMz8no3g6smaI_UfFHroLnThuX72Y7yKrWF3WgouIJJ4wVV7NRjVnhLRy7pE1sk-Fe9Mhw.jpg"&gt;&lt;/p&gt;&lt;p&gt;</w:t>
      </w:r>
      <w:r>
        <w:rPr>
          <w:sz w:val="32"/>
          <w:szCs w:val="32"/>
        </w:rPr>
        <w:t>根据检测结果，医生为淑翠制定了一套针对性的治疗方案。这包括避免触碰到任何可能引起过敏反应的物质，以及服用抗组胺药物以缓解当前的情况。此外，还有进一步处理和护理措施，为未来减少出现类似状况做好准备。</w:t>
      </w:r>
      <w:r>
        <w:rPr>
          <w:sz w:val="32"/>
          <w:szCs w:val="32"/>
        </w:rPr>
        <w:t>&lt;/p&gt;&lt;p&gt;</w:t>
      </w:r>
      <w:r>
        <w:rPr>
          <w:sz w:val="32"/>
          <w:szCs w:val="32"/>
        </w:rPr>
        <w:t>走向康复之路</w:t>
      </w:r>
      <w:r>
        <w:rPr>
          <w:sz w:val="32"/>
          <w:szCs w:val="32"/>
        </w:rPr>
        <w:t>&lt;/p&gt;&lt;p&gt;</w:t>
      </w:r>
      <w:r>
        <w:rPr>
          <w:sz w:val="32"/>
          <w:szCs w:val="32"/>
        </w:rPr>
        <w:t>通过坚持不懈地遵循医疗指导，并且调整生活习惯，加上适当的心态调整，慢慢地 淑翠感觉到了身体上的改善。她学会了识别那些可能引发问题的潜在因素，并学会如何更有效地管理自己的健康，从而将自己从那个让人烦恼的小圈子中解脱出来。</w:t>
      </w:r>
      <w:r>
        <w:rPr>
          <w:sz w:val="32"/>
          <w:szCs w:val="32"/>
        </w:rPr>
        <w:t>&lt;/p&gt;&lt;p&gt;&lt;a href = "/doc/563730-</w:t>
      </w:r>
      <w:r>
        <w:rPr>
          <w:sz w:val="32"/>
          <w:szCs w:val="32"/>
        </w:rPr>
        <w:t>淑蓉又痒了美丽女孩的皮肤不适</w:t>
      </w:r>
      <w:r>
        <w:rPr>
          <w:sz w:val="32"/>
          <w:szCs w:val="32"/>
        </w:rPr>
        <w:t>.doc" rel="alternate" download="563730-</w:t>
      </w:r>
      <w:r>
        <w:rPr>
          <w:sz w:val="32"/>
          <w:szCs w:val="32"/>
        </w:rPr>
        <w:t>淑蓉又痒了美丽女孩的皮肤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