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路揭秘毒后复苏的科学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有些时刻我们可能会遭遇致命威胁，毒素是其中一种潜在的杀手，它可以迅速摧毁一个人的健康甚至生命。然而，在某些情况下，人体竟然能够从这种危机中奇迹般地恢复过来，这背后的科学奥秘值得我们深入探讨。</w:t>
      </w:r>
      <w:r>
        <w:rPr>
          <w:sz w:val="32"/>
          <w:szCs w:val="32"/>
        </w:rPr>
        <w:t>&lt;/p&gt;&lt;p&gt;&lt;img src="/static-img/vblQdMS8qbRS_Z9WMy23TUyQV6aiZC6kl8wTf_KQ9Z4.jpeg"&gt;&lt;/p&gt;&lt;p&gt;</w:t>
      </w:r>
      <w:r>
        <w:rPr>
          <w:sz w:val="32"/>
          <w:szCs w:val="32"/>
        </w:rPr>
        <w:t>首先，我们需要了解“毒后”是什么意思。“毒后”通常指的是身体吸收了某种有害物质，如剧毒药剂、重金属或其他有害化学品之后所经历的一系列反应。这些物质可以通过食物、水源、空气或者直接接触等方式进入人体，并对器官和组织造成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毒后”的恢复过程是一个极其复杂且不确定的过程。这涉及到多个生物学和医学领域，包括免疫学、细胞生物学以及分子生物学等。在这个过程中，身体必须调动出所有可能的手段来抵抗侵袭者，从而保护自身免受进一步损害。</w:t>
      </w:r>
      <w:r>
        <w:rPr>
          <w:sz w:val="32"/>
          <w:szCs w:val="32"/>
        </w:rPr>
        <w:t>&lt;/p&gt;&lt;p&gt;&lt;img src="/static-img/WQ6Mdc3WTje2JgXpZ8Ubr0yQV6aiZC6kl8wTf_KQ9Z4.jpeg"&gt;&lt;/p&gt;&lt;p&gt;</w:t>
      </w:r>
      <w:r>
        <w:rPr>
          <w:sz w:val="32"/>
          <w:szCs w:val="32"/>
        </w:rPr>
        <w:t>再次，当一个人被发现服用了剧烈药剂或者意外摄入了大量有害物质时，他们会立即寻求医疗帮助。如果幸运的话，他们将被送往医院接受紧急处理。在这方面，医生的专业知识和经验至关重要，因为他们需要迅速识别患者的情况，并制定相应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类型的“毒素”对人体影响不同，因此治疗方法也各异。比如，对于含铅污染的事故，一旦确认铅暴露，那么首要任务就是清除铅离血液，以减少它对大脑发育造成的负面影响。而对于过量服用的某些药品，则需要使用特定的解毒剂来帮助身体排出这些药物。</w:t>
      </w:r>
      <w:r>
        <w:rPr>
          <w:sz w:val="32"/>
          <w:szCs w:val="32"/>
        </w:rPr>
        <w:t>&lt;/p&gt;&lt;p&gt;&lt;img src="/static-img/mEkcZF0o7il1AslPqY1sIUyQV6aiZC6kl8wTf_KQ9Z4.png"&gt;&lt;/p&gt;&lt;p&gt;</w:t>
      </w:r>
      <w:r>
        <w:rPr>
          <w:sz w:val="32"/>
          <w:szCs w:val="32"/>
        </w:rPr>
        <w:t>最后，“从‘死’到‘活’”（即从严重病情到完全康复）的转变，是由一系列微观生物过程驱动的。这包括但不限于细胞修复、新陈代谢速度增加以及整个组织层面的再生。此外，还有一部分是心理因素，比如患者的心理状态与疾病改善之间存在着密切联系。因此，在整个治疗期间心理支持也是非常必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之路”的确是一条充满挑战和未知，但同时也充满希望与奇迹的地方。在追求科学进步和提高公共健康水平的道路上，我们越来越认识到如何有效应对“毒后”，并让那些曾经站在死亡边缘的人重新拥抱生活带来的意义重大。</w:t>
      </w:r>
      <w:r>
        <w:rPr>
          <w:sz w:val="32"/>
          <w:szCs w:val="32"/>
        </w:rPr>
        <w:t>&lt;/p&gt;&lt;p&gt;&lt;img src="/static-img/yFWpL2Avg3vheOf6vEQxREyQV6aiZC6kl8wTf_KQ9Z4.png"&gt;&lt;/p&gt;&lt;p&gt;&lt;a href = "/doc/563723-</w:t>
      </w:r>
      <w:r>
        <w:rPr>
          <w:sz w:val="32"/>
          <w:szCs w:val="32"/>
        </w:rPr>
        <w:t>重生之路揭秘毒后复苏的科学奥秘</w:t>
      </w:r>
      <w:r>
        <w:rPr>
          <w:sz w:val="32"/>
          <w:szCs w:val="32"/>
        </w:rPr>
        <w:t>.doc" rel="alternate" download="563723-</w:t>
      </w:r>
      <w:r>
        <w:rPr>
          <w:sz w:val="32"/>
          <w:szCs w:val="32"/>
        </w:rPr>
        <w:t>重生之路揭秘毒后复苏的科学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