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-</w:t>
      </w:r>
      <w:r>
        <w:rPr>
          <w:sz w:val="48"/>
          <w:szCs w:val="48"/>
        </w:rPr>
        <w:t>穿越奇缘玉蒲团中的百年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说法其实并不是一个历史上的真实存在的组织，而是后人根据一些文学作品和民间传说加以创造的一种形象。它通常指的是那些专门为女性设立的文学社群或书房，里面藏有许多珍贵的文物和文献，是女性们交流思想、学习知识的地方。</w:t>
      </w:r>
      <w:r>
        <w:rPr>
          <w:sz w:val="32"/>
          <w:szCs w:val="32"/>
        </w:rPr>
        <w:t>&lt;/p&gt;&lt;p&gt;&lt;img src="/static-img/QMDmPkmu31eg2Jl5DU1etEyQV6aiZC6kl8wTf_KQ9Z4.jpg"&gt;&lt;/p&gt;&lt;p&gt;</w:t>
      </w:r>
      <w:r>
        <w:rPr>
          <w:sz w:val="32"/>
          <w:szCs w:val="32"/>
        </w:rPr>
        <w:t>在这些地方，有一本被誉为“玉女心经”的秘籍，它不仅包含了古代女子如何阅读诗词、绘画技巧，还有如何培养内心修养等内容。这本秘籍就像是一种精神指南，对于当时那些追求文化自我完善的女子来说，无疑是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都是基于现存资料和想象构建起来的情景。我们今天来谈谈，如果真的有一本名为《玉女心经》的秘籍，那么它可能会包含哪些内容，以及这样的书籍对现代女性又能起到什么作用？</w:t>
      </w:r>
      <w:r>
        <w:rPr>
          <w:sz w:val="32"/>
          <w:szCs w:val="32"/>
        </w:rPr>
        <w:t>&lt;/p&gt;&lt;p&gt;&lt;img src="/static-img/wXDD69zmiJvj0lnVs0illEyQV6aiZC6kl8wTf_KQ9Z4.jpg"&gt;&lt;/p&gt;&lt;p&gt;</w:t>
      </w:r>
      <w:r>
        <w:rPr>
          <w:sz w:val="32"/>
          <w:szCs w:val="32"/>
        </w:rPr>
        <w:t>首先，《玉女心经》如果真存在的话，它很可能会包括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：提供各种诗歌、散文、绘画等艺术形式的指导，帮助读者理解其背后的哲理和情感表达。</w:t>
      </w:r>
      <w:r>
        <w:rPr>
          <w:sz w:val="32"/>
          <w:szCs w:val="32"/>
        </w:rPr>
        <w:t>&lt;/p&gt;&lt;p&gt;&lt;img src="/static-img/nPWy-OXIGRnIEiW0w3m-9UyQV6aiZC6kl8wTf_KQ9Z4.jpg"&gt;&lt;/p&gt;&lt;p&gt;</w:t>
      </w:r>
      <w:r>
        <w:rPr>
          <w:sz w:val="32"/>
          <w:szCs w:val="32"/>
        </w:rPr>
        <w:t>心理与修养：分享古代女子如何保持内省，不断提升自己的道德品质和智慧，同时也包括一些心理调适方法，如冥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：记录下历代优秀女性的事迹，为现代女性提供生活中遇到的难题解决方案，比如婚姻选择、家庭管理等问题。</w:t>
      </w:r>
      <w:r>
        <w:rPr>
          <w:sz w:val="32"/>
          <w:szCs w:val="32"/>
        </w:rPr>
        <w:t>&lt;/p&gt;&lt;p&gt;&lt;img src="/static-img/LTsRkM1N6hlDipoNP_L62UyQV6aiZC6kl8wTf_KQ9Z4.jpg"&gt;&lt;/p&gt;&lt;p&gt;</w:t>
      </w:r>
      <w:r>
        <w:rPr>
          <w:sz w:val="32"/>
          <w:szCs w:val="32"/>
        </w:rPr>
        <w:t>学习方法：介绍一些有效学习技巧，让读者能够更好地掌握所需知识，并且激发她们独立思考的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：通过故事讲述教导人们如何正确处理感情问题，避免陷入误解或冲动做出错误决定。</w:t>
      </w:r>
      <w:r>
        <w:rPr>
          <w:sz w:val="32"/>
          <w:szCs w:val="32"/>
        </w:rPr>
        <w:t>&lt;/p&gt;&lt;p&gt;&lt;img src="/static-img/7gQMEsv03nKQX_G1n6pxKkyQV6aiZC6kl8wTf_KQ9Z4.jpg"&gt;&lt;/p&gt;&lt;p&gt;</w:t>
      </w:r>
      <w:r>
        <w:rPr>
          <w:sz w:val="32"/>
          <w:szCs w:val="32"/>
        </w:rPr>
        <w:t>个人成长路线图：制定一套全面的个人成长计划，从兴趣爱好开始，再逐步推进到职业规划，最终达到个人的全面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女性来说，《玉女心经》这样的书籍可以带来很多正面影响。例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文化素养：通过学习这类书籍，可以让现代女性更加深入地了解人类文化遗产，有助于形成更加丰富多彩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信心：了解历史上的杰出女性事迹，可以激励自己走向成功，也能增强应对挑战时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情操：通过反复研读有关哲学思想，可以培养一种积极向上的人格魅力，使自己成为社会中更有吸引力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实际建议：对于具体的问题，比如职业规划或者婚姻选择，这样的书籍可以给予直接指导，为决策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即使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并不存在，但我们仍然可以从这个概念中学到很多东西。如果你是一个追求个人成长与提高自身素质的人，就不要忽视这种精神上的探索吧！</w:t>
      </w:r>
      <w:r>
        <w:rPr>
          <w:sz w:val="32"/>
          <w:szCs w:val="32"/>
        </w:rPr>
        <w:t>&lt;/p&gt;&lt;p&gt;&lt;a href = "/doc/563718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穿越奇缘玉蒲团中的百年情深</w:t>
      </w:r>
      <w:r>
        <w:rPr>
          <w:sz w:val="32"/>
          <w:szCs w:val="32"/>
        </w:rPr>
        <w:t>.doc" rel="alternate" download="563718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穿越奇缘玉蒲团中的百年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