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妈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门解决宝妈们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门解决：宝妈们的无声英雄</w:t>
      </w:r>
      <w:r>
        <w:rPr>
          <w:sz w:val="32"/>
          <w:szCs w:val="32"/>
        </w:rPr>
        <w:t>&lt;/p&gt;&lt;p&gt;&lt;img src="/static-img/K_qfg-fgHbybfUENoEfl62p41-3U4aozfXVMkAKiHYQyNfuhuBKMJMsW3eiX1nqg.jpg"&gt;&lt;/p&gt;&lt;p&gt;</w:t>
      </w:r>
      <w:r>
        <w:rPr>
          <w:sz w:val="32"/>
          <w:szCs w:val="32"/>
        </w:rPr>
        <w:t>在这个充满挑战与机遇的时代，宝妈们用后的智慧和勇气成为了家中的重要支柱。他们不仅要照顾好自己的孩子，还要处理各种家庭琐事，甚至还要承担起工作的责任。然而，在忙碌和压力之中，有些事情却不得不通过“后门”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小明因为作业没有完成而感到非常沮丧，他的母亲看到儿子难过，不忍心再让他继续受苦，便决定采取行动。她利用晚上的时间，将小明爱好的游戏换成了有教育意义的学习软件，并且巧妙地安排了他的作业时间，让他在游戏中也能学到东西。这是一种典型的“后门”解决方式，因为它既保护了小明的心情，又促进了他的学习。</w:t>
      </w:r>
      <w:r>
        <w:rPr>
          <w:sz w:val="32"/>
          <w:szCs w:val="32"/>
        </w:rPr>
        <w:t>&lt;/p&gt;&lt;p&gt;&lt;img src="/static-img/PwToF6yI7NfN8T7y7StP5Wp41-3U4aozfXVMkAKiHYR7ypuFEjTkCS1bM37APwF1a6S-Paw3759zkr53dvLPoF_JOXdae2hI1UZinSfHlLtwzzJP4Oj7t4vVR_KQ-FoO.jpg"&gt;&lt;/p&gt;&lt;p&gt;</w:t>
      </w:r>
      <w:r>
        <w:rPr>
          <w:sz w:val="32"/>
          <w:szCs w:val="32"/>
        </w:rPr>
        <w:t>另一个例子是张女士，她的一个孩子总是喜欢玩电脑，而她又怕孩子长期盯着屏幕会影响视力。于是，她想到了将书桌放在客厅的一角，这样孩子就可以边看书边听音乐或者做其他活动，从而减少对电脑屏幕的依赖。此举虽然不是公开宣布，但却有效地防止了潜在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宝妈们，他们会利用家里的空间来创造新的活动场所，比如改造厨房成为儿童画室，或是将卧室变成一块大操场。这些改变都是为了更好地适应家庭成员之间不同需求，同时保持生活节奏和趣味性。</w:t>
      </w:r>
      <w:r>
        <w:rPr>
          <w:sz w:val="32"/>
          <w:szCs w:val="32"/>
        </w:rPr>
        <w:t>&lt;/p&gt;&lt;p&gt;&lt;img src="/static-img/yn5Z_kTFUcUWEV_C4vTrCmp41-3U4aozfXVMkAKiHYR7ypuFEjTkCS1bM37APwF1a6S-Paw3759zkr53dvLPoF_JOXdae2hI1UZinSfHlLtwzzJP4Oj7t4vVR_KQ-FoO.jpg"&gt;&lt;/p&gt;&lt;p&gt;</w:t>
      </w:r>
      <w:r>
        <w:rPr>
          <w:sz w:val="32"/>
          <w:szCs w:val="32"/>
        </w:rPr>
        <w:t>其实，“后门”的使用并非负面概念，它反映了一种灵活适应、创新思考和实际操作能力。在现代社会，宝妈们通过这种方式，不仅展示出自己作为母亲不可替代的地位，也展现出了她们独特的人生智慧。在未来的日子里，无论生活给予什么样的挑战，我们相信每一位宝妈都会找到属于自己的“后门”，以最优雅与自然的手段，用智慧去化解问题，用爱心去塑造未来。</w:t>
      </w:r>
      <w:r>
        <w:rPr>
          <w:sz w:val="32"/>
          <w:szCs w:val="32"/>
        </w:rPr>
        <w:t>&lt;/p&gt;&lt;p&gt;&lt;a href = "/doc/563567-</w:t>
      </w:r>
      <w:r>
        <w:rPr>
          <w:sz w:val="32"/>
          <w:szCs w:val="32"/>
        </w:rPr>
        <w:t>宝妈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解决宝妈们的无声英雄</w:t>
      </w:r>
      <w:r>
        <w:rPr>
          <w:sz w:val="32"/>
          <w:szCs w:val="32"/>
        </w:rPr>
        <w:t>.doc" rel="alternate" download="563567-</w:t>
      </w:r>
      <w:r>
        <w:rPr>
          <w:sz w:val="32"/>
          <w:szCs w:val="32"/>
        </w:rPr>
        <w:t>宝妈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门解决宝妈们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