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过程被编码与被理解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码之初</w:t>
      </w:r>
      <w:r>
        <w:rPr>
          <w:sz w:val="32"/>
          <w:szCs w:val="32"/>
        </w:rPr>
        <w:t>&lt;/p&gt;&lt;p&gt;&lt;img src="/static-img/RqJgw3DjbWLbRcnh6she00yQV6aiZC6kl8wTf_KQ9Z4.jpg"&gt;&lt;/p&gt;&lt;p&gt;</w:t>
      </w:r>
      <w:r>
        <w:rPr>
          <w:sz w:val="32"/>
          <w:szCs w:val="32"/>
        </w:rPr>
        <w:t>在计算机世界里，任何数据都需要通过编码才能被系统所接受和处理。这个过程就像是一场精心策划的旅行，每一步都必须小心翼翼地进行。首先，我们需要选择一个合适的语言，这个语言就是我们将要使用来表达信息的工具。在这个旅程中，我们可能会选择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C++</w:t>
      </w:r>
      <w:r>
        <w:rPr>
          <w:sz w:val="32"/>
          <w:szCs w:val="32"/>
        </w:rPr>
        <w:t>等多种语言，但每一种语言都有其独特之处，它们之间的差异就像是不同的交通工具，决定了我们的行进速度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准备工作</w:t>
      </w:r>
      <w:r>
        <w:rPr>
          <w:sz w:val="32"/>
          <w:szCs w:val="32"/>
        </w:rPr>
        <w:t>&lt;/p&gt;&lt;p&gt;&lt;img src="/static-img/yxidOuCk2HRxj7ebJ6VYrUyQV6aiZC6kl8wTf_KQ9Z4.jpg"&gt;&lt;/p&gt;&lt;p&gt;</w:t>
      </w:r>
      <w:r>
        <w:rPr>
          <w:sz w:val="32"/>
          <w:szCs w:val="32"/>
        </w:rPr>
        <w:t>一旦选定了我们的“交通工具”，接下来就是准备好所有必要的“行李”。这意味着我们需要清晰地定义数据结构，以及如何存储这些数据。例如，如果我们想要描述一个人，那么我们可能会创建一个包含姓名、年龄、性别等字段的大型结构体。在这个阶段，我们也要考虑到数据类型的问题，比如整数、小数还是字符，这些都是对未来的旅程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写代码</w:t>
      </w:r>
      <w:r>
        <w:rPr>
          <w:sz w:val="32"/>
          <w:szCs w:val="32"/>
        </w:rPr>
        <w:t>&lt;/p&gt;&lt;p&gt;&lt;img src="/static-img/Qkza6zTjBIKWZZLFGIAicEyQV6aiZC6kl8wTf_KQ9Z4.jpg"&gt;&lt;/p&gt;&lt;p&gt;</w:t>
      </w:r>
      <w:r>
        <w:rPr>
          <w:sz w:val="32"/>
          <w:szCs w:val="32"/>
        </w:rPr>
        <w:t>现在，我们已经拥有了自己的“交通工具”以及所有必需品，现在是时候开始编写代码。这是一个非常细致且复杂的过程，每一行代码都好像是在为下一次旅行做出安排。每个函数调用，都像是规划一次路线；每次变量声明，都像是决定停靠的地方。而且，就像在现实世界中的导航一样，在编写代码时，我们还需要考虑错误处理，以防万一出现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与调试</w:t>
      </w:r>
      <w:r>
        <w:rPr>
          <w:sz w:val="32"/>
          <w:szCs w:val="32"/>
        </w:rPr>
        <w:t>&lt;/p&gt;&lt;p&gt;&lt;img src="/static-img/EmD1l159j9y5RewN5kE81UyQV6aiZC6kl8wTf_KQ9Z4.jpg"&gt;&lt;/p&gt;&lt;p&gt;</w:t>
      </w:r>
      <w:r>
        <w:rPr>
          <w:sz w:val="32"/>
          <w:szCs w:val="32"/>
        </w:rPr>
        <w:t>随着代码越来越长，测试和调试变得尤为重要。这就好比在旅行前对路线进行最后检查，确保没有遗漏或错误。一旦发现问题，无论是逻辑上的错误还是语法上的错误，都必须及时修正。如果某段代码无法按照预期运行，就像遇到了不可预见的情况一样，要么重新设计解决方案，要么寻找新的路径绕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署与优化</w:t>
      </w:r>
      <w:r>
        <w:rPr>
          <w:sz w:val="32"/>
          <w:szCs w:val="32"/>
        </w:rPr>
        <w:t>&lt;/p&gt;&lt;p&gt;&lt;img src="/static-img/yBliR3gBQy-6U-iAQ4uvOkyQV6aiZC6kl8wTf_KQ9Z4.jpg"&gt;&lt;/p&gt;&lt;p&gt;</w:t>
      </w:r>
      <w:r>
        <w:rPr>
          <w:sz w:val="32"/>
          <w:szCs w:val="32"/>
        </w:rPr>
        <w:t>当一切准备就绪之后，最终步骤便是将程序部署到生产环境中，让它面向公众服务。这就好比把自己的车开上高速公路，一切都会以更快更高效的地方式展开。但即使如此，还不代表我们的任务完成，因为优化总是存在于日常操作中。不断收集反馈，不断调整策略，这样的循环往复才能够保证软件一直保持最佳状态，就像不断维护汽车以确保它能持续发挥最好的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软件维护这一环节。在软件进入用户手中后，它并不会静止不动，而是一个活跃发展中的产品。不断更新功能，不断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使得用户可以享受到最新最好的服务，这也是为了让软件能够更加完善地服务于人们，就如同不断打理家园，使其更加舒适宜人。</w:t>
      </w:r>
      <w:r>
        <w:rPr>
          <w:sz w:val="32"/>
          <w:szCs w:val="32"/>
        </w:rPr>
        <w:t>&lt;/p&gt;&lt;p&gt;&lt;a href = "/doc/563393-C</w:t>
      </w:r>
      <w:r>
        <w:rPr>
          <w:sz w:val="32"/>
          <w:szCs w:val="32"/>
        </w:rPr>
        <w:t>的过程被编码与被理解的旅程</w:t>
      </w:r>
      <w:r>
        <w:rPr>
          <w:sz w:val="32"/>
          <w:szCs w:val="32"/>
        </w:rPr>
        <w:t>.doc" rel="alternate" download="563393-C</w:t>
      </w:r>
      <w:r>
        <w:rPr>
          <w:sz w:val="32"/>
          <w:szCs w:val="32"/>
        </w:rPr>
        <w:t>的过程被编码与被理解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