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视频精选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美丽瞬间的聚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成为了时尚界的新宠？</w:t>
      </w:r>
      <w:r>
        <w:rPr>
          <w:sz w:val="32"/>
          <w:szCs w:val="32"/>
        </w:rPr>
        <w:t>&lt;/p&gt;&lt;p&gt;&lt;img src="/static-img/vG9ZQprypTWwa8wOriEiuL8QSmp8mw1TicU63yS1-6s.png"&gt;&lt;/p&gt;&lt;p&gt;</w:t>
      </w:r>
      <w:r>
        <w:rPr>
          <w:sz w:val="32"/>
          <w:szCs w:val="32"/>
        </w:rPr>
        <w:t>在当今这个快速变化的时代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似乎成为了许多人追逐的焦点。它不仅仅是普通视频，更是一种生活方式，一种美学的一种体现。那么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到底有哪些魅力让它成为众人的心头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能够吸引广泛关注？</w:t>
      </w:r>
      <w:r>
        <w:rPr>
          <w:sz w:val="32"/>
          <w:szCs w:val="32"/>
        </w:rPr>
        <w:t>&lt;/p&gt;&lt;p&gt;&lt;img src="/static-img/qm_hgCB_hgaNksfaWroKFL8QSmp8mw1TicU63yS1-6s.png"&gt;&lt;/p&gt;&lt;p&gt;</w:t>
      </w:r>
      <w:r>
        <w:rPr>
          <w:sz w:val="32"/>
          <w:szCs w:val="32"/>
        </w:rPr>
        <w:t>首先，从视觉角度来看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具有极高的画质和精细程度，这一点已经足够吸引大多数观众了。每一帧都像是雕刻出来的一样，每一个细节都透露出一种独特而又典雅的气息。这使得观看者仿佛能直接感受到画面中的氛围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内容方面也非常丰富多彩，从时尚秀场到旅行探险，再到日常生活的小确幸，无所不包。这样的内容既能够满足不同群体对美好的需求，也能够为人们提供一些灵感和启示，让他们在快节奏的生活中找到片刻放松。</w:t>
      </w:r>
      <w:r>
        <w:rPr>
          <w:sz w:val="32"/>
          <w:szCs w:val="32"/>
        </w:rPr>
        <w:t>&lt;/p&gt;&lt;p&gt;&lt;img src="/static-img/kj2vkv0GSdo1CMQb3SrVnb8QSmp8mw1TicU63yS1-6s.png"&gt;&lt;/p&gt;&lt;p&gt;</w:t>
      </w:r>
      <w:r>
        <w:rPr>
          <w:sz w:val="32"/>
          <w:szCs w:val="32"/>
        </w:rPr>
        <w:t>再者，制作团队对于故事叙述、音乐配乐等方面也有着极高要求，他们总是能将最适合的情景与背景音乐巧妙地结合，使整个作品充满了生命力和感染力。而且，这些作品往往还会附带上一些互动环节，如问卷调查或直播等，让观众参与进来，不仅增加了互动性，还增强了作品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欣赏并学习从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获得</w:t>
      </w:r>
      <w:r>
        <w:rPr>
          <w:sz w:val="32"/>
          <w:szCs w:val="32"/>
        </w:rPr>
        <w:t>?&lt;/p&gt;&lt;p&gt;&lt;img src="/static-img/S8xuXizSYMzXrP4olYCHNb8QSmp8mw1TicU63yS1-6s.png"&gt;&lt;/p&gt;&lt;p&gt;</w:t>
      </w:r>
      <w:r>
        <w:rPr>
          <w:sz w:val="32"/>
          <w:szCs w:val="32"/>
        </w:rPr>
        <w:t>要真正享受并从这些精致短片中汲取养分，我们需要有一定的技巧去欣赏它们。在观看过程中，可以尝试关闭所有干扰，比如手机通知或者其他窗口，然后全神贯注地投入到影像之中。在观看之前，可以预先了解一下主题或者风格，以便更加深入地理解作者想要表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之后，也可以花时间思考那些触动你心弦的地方，或许是一个特别设计的手工艺品，或许是一个简洁而优雅的人生态度。你可以将这些想法记录下来，并分享给你的朋友们，或是在社交媒体上发表评论，这样既能帮助他人发现更多有趣的事情，同时也加深自己的印象。</w:t>
      </w:r>
      <w:r>
        <w:rPr>
          <w:sz w:val="32"/>
          <w:szCs w:val="32"/>
        </w:rPr>
        <w:t>&lt;/p&gt;&lt;p&gt;&lt;img src="/static-img/rocWX5sM0J-7X-gK9Gfvzb8QSmp8mw1TicU63yS1-6s.png"&gt;&lt;/p&gt;&lt;p&gt;</w:t>
      </w:r>
      <w:r>
        <w:rPr>
          <w:sz w:val="32"/>
          <w:szCs w:val="32"/>
        </w:rPr>
        <w:t>怎样才能把自己创作出的内容融入到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系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自认为有一番才华，那么为何不试着创作出属于自己的“尤物”呢？虽然这样的任务可能比较挑战，但只要你坚持下去，最终一定会看到成果。如果你的作品质量达到了一定标准，你甚至有机会被收录进</w:t>
      </w:r>
      <w:r>
        <w:rPr>
          <w:sz w:val="32"/>
          <w:szCs w:val="32"/>
        </w:rPr>
        <w:t>YWWX</w:t>
      </w:r>
      <w:r>
        <w:rPr>
          <w:sz w:val="32"/>
          <w:szCs w:val="32"/>
        </w:rPr>
        <w:t>特选集，那该多激动人心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使是最高水平的制作也不应忘记基础——真实性和诚意。无论你的主题是什么，只要你真诚地传达出自己的想法和情感，就算是不起眼的小事，也会让别人觉得温暖，而这正是“尤物”的魅力所在。</w:t>
      </w:r>
      <w:r>
        <w:rPr>
          <w:sz w:val="32"/>
          <w:szCs w:val="32"/>
        </w:rPr>
        <w:t>&lt;/p&gt;&lt;p&gt;&lt;a href = "/doc/563133-</w:t>
      </w:r>
      <w:r>
        <w:rPr>
          <w:sz w:val="32"/>
          <w:szCs w:val="32"/>
        </w:rPr>
        <w:t>尤物视频精选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美丽瞬间的聚焦</w:t>
      </w:r>
      <w:r>
        <w:rPr>
          <w:sz w:val="32"/>
          <w:szCs w:val="32"/>
        </w:rPr>
        <w:t>.doc" rel="alternate" download="563133-</w:t>
      </w:r>
      <w:r>
        <w:rPr>
          <w:sz w:val="32"/>
          <w:szCs w:val="32"/>
        </w:rPr>
        <w:t>尤物视频精选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美丽瞬间的聚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