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uknakedmen-</w:t>
      </w:r>
      <w:r>
        <w:rPr>
          <w:sz w:val="48"/>
          <w:szCs w:val="48"/>
        </w:rPr>
        <w:t>裸体男孩英国艺术摄影展览中的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裸体男孩：英国艺术摄影展览中的自然之美</w:t>
      </w:r>
      <w:r>
        <w:rPr>
          <w:sz w:val="32"/>
          <w:szCs w:val="32"/>
        </w:rPr>
        <w:t>&lt;/p&gt;&lt;p&gt;&lt;img src="/static-img/NoHzBByRleK4mNEuux2ZlUyQV6aiZC6kl8wTf_KQ9Z4.jpg"&gt;&lt;/p&gt;&lt;p&gt;</w:t>
      </w:r>
      <w:r>
        <w:rPr>
          <w:sz w:val="32"/>
          <w:szCs w:val="32"/>
        </w:rPr>
        <w:t>在一个宁静的英伦小镇上，有一家名为“自然之光”的画廊，最近举办了一场震撼人心的摄影展——《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》。这是一场关于年轻男孩和他们与大自然共舞的独特展览，它不仅展示了人类本能最原始的状态，也让我们重新审视了对纯净与真实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览中的一些作品，如《晨曦》、《午后阳光》和《晚风》，捕捉到了那些毫无防备、自由奔放的小男孩们在户外游戏时的情景。这些照片里，你可以看到孩子们赤脚奔跑在草地上，跳跃在溪流边，他们完全沉浸于自己的世界，不受社会规范所束缚。</w:t>
      </w:r>
      <w:r>
        <w:rPr>
          <w:sz w:val="32"/>
          <w:szCs w:val="32"/>
        </w:rPr>
        <w:t>&lt;/p&gt;&lt;p&gt;&lt;img src="/static-img/EPx82uXf_jN8s-oYte0voUyQV6aiZC6kl8wTf_KQ9Z4.jpg"&gt;&lt;/p&gt;&lt;p&gt;</w:t>
      </w:r>
      <w:r>
        <w:rPr>
          <w:sz w:val="32"/>
          <w:szCs w:val="32"/>
        </w:rPr>
        <w:t>其中一张名为《树下的秘密》的照片特别引人注目。在这张照片中，一位赤身裸体的小男孩躺在地面上，与周围的大树紧密拥抱，他的手指交织成网状，用来观察飞翔而过的蝴蝶。这幅画作不仅描绘了一个精致动态，还传达出一种深刻的人文关怀，让人们反思，我们是否也曾经拥有过这样的纯粹与天真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》还包括了一系列关于儿童游泳和水上的游戏图片。这些照片展示了孩子们在湖边嬉戏时的快乐模样，他们用手划水，在波涛汹涌的地方嬉戏玩耍，这些瞬间充满活力，同时也带有几分忧郁，因为它们提醒我们，童年的快乐是短暂且不可逆转的。</w:t>
      </w:r>
      <w:r>
        <w:rPr>
          <w:sz w:val="32"/>
          <w:szCs w:val="32"/>
        </w:rPr>
        <w:t>&lt;/p&gt;&lt;p&gt;&lt;img src="/static-img/3CMeF97OEKyWmRjDNB9caUyQV6aiZC6kl8wTf_KQ9Z4.jpg"&gt;&lt;/p&gt;&lt;p&gt;</w:t>
      </w:r>
      <w:r>
        <w:rPr>
          <w:sz w:val="32"/>
          <w:szCs w:val="32"/>
        </w:rPr>
        <w:t>展览结束时，参观者都被深深打动了，其中一些甚至留下了感谢艺术家的评论。一位老板娘说：“我从未见过如此珍贵的人生片段，我希望我的孩子也有机会像这些小朋友一样自由自在地享受生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主题可能会触及敏感话题，但通过艺术家细腻的情感表达和对自然美景细致入微的心理洞察，《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》成功地将裸体与尊重、勇气以及对真实生活力的探索联系起来，为我们提供了一种新的视角去思考我们的价值观念。</w:t>
      </w:r>
      <w:r>
        <w:rPr>
          <w:sz w:val="32"/>
          <w:szCs w:val="32"/>
        </w:rPr>
        <w:t>&lt;/p&gt;&lt;p&gt;&lt;img src="/static-img/gNazr418_x9TKk3pthcSp0yQV6aiZC6kl8wTf_KQ9Z4.jpg"&gt;&lt;/p&gt;&lt;p&gt;</w:t>
      </w:r>
      <w:r>
        <w:rPr>
          <w:sz w:val="32"/>
          <w:szCs w:val="32"/>
        </w:rPr>
        <w:t>如果你有机会去看看，那么不要错过这次旅行到英国，以便亲眼目睹并欣赏那份纯净又强烈的情感，这也是现代艺术的一个重要组成部分。</w:t>
      </w:r>
      <w:r>
        <w:rPr>
          <w:sz w:val="32"/>
          <w:szCs w:val="32"/>
        </w:rPr>
        <w:t>&lt;/p&gt;&lt;p&gt;&lt;a href = "/doc/563120-uknakedmen-</w:t>
      </w:r>
      <w:r>
        <w:rPr>
          <w:sz w:val="32"/>
          <w:szCs w:val="32"/>
        </w:rPr>
        <w:t>裸体男孩英国艺术摄影展览中的自然之美</w:t>
      </w:r>
      <w:r>
        <w:rPr>
          <w:sz w:val="32"/>
          <w:szCs w:val="32"/>
        </w:rPr>
        <w:t>.doc" rel="alternate" download="563120-uknakedmen-</w:t>
      </w:r>
      <w:r>
        <w:rPr>
          <w:sz w:val="32"/>
          <w:szCs w:val="32"/>
        </w:rPr>
        <w:t>裸体男孩英国艺术摄影展览中的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