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下的秘密上校的替身新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下的秘密：上校的替身新娘之谜</w:t>
      </w:r>
      <w:r>
        <w:rPr>
          <w:sz w:val="32"/>
          <w:szCs w:val="32"/>
        </w:rPr>
        <w:t>&lt;/p&gt;&lt;p&gt;&lt;img src="/static-img/IXxOPAwAA68dVm9s9BmHvFYohHTLgmQefYb31C-mLObyyyTImr7YGYCD_Yv0KZeU.jpg"&gt;&lt;/p&gt;&lt;p&gt;</w:t>
      </w:r>
      <w:r>
        <w:rPr>
          <w:sz w:val="32"/>
          <w:szCs w:val="32"/>
        </w:rPr>
        <w:t>在一个宁静的小镇，隐藏着一段复杂而神秘的爱情故事。这个故事讲述的是关于上校和他的替身新娘，而这两个角色似乎是那么地完美，却又充满了不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校背后的身份</w:t>
      </w:r>
      <w:r>
        <w:rPr>
          <w:sz w:val="32"/>
          <w:szCs w:val="32"/>
        </w:rPr>
        <w:t>&lt;/p&gt;&lt;p&gt;&lt;img src="/static-img/uRUPnq3RPpP4dW4euh1HwlYohHTLgmQefYb31C-mLObyyyTImr7YGYCD_Yv0KZeU.jpg"&gt;&lt;/p&gt;&lt;p&gt;</w:t>
      </w:r>
      <w:r>
        <w:rPr>
          <w:sz w:val="32"/>
          <w:szCs w:val="32"/>
        </w:rPr>
        <w:t>他是一位在战场上的英雄，上校的头衔让他看起来坚定而英勇。但是在小镇中，他却是一个温柔且关心每一个人的好邻居。然而，人们不知道的是，上校并不是真正的地面指挥官。他只是代替真实的指挥官执行任务，因为那个人的安全受到威胁。而他的替身身份，让他不得不经常更换外表，以保护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的出现</w:t>
      </w:r>
      <w:r>
        <w:rPr>
          <w:sz w:val="32"/>
          <w:szCs w:val="32"/>
        </w:rPr>
        <w:t>&lt;/p&gt;&lt;p&gt;&lt;img src="/static-img/-mV_8T7x5CjhuMTaIvDCBlYohHTLgmQefYb31C-mLObyyyTImr7YGYCD_Yv0KZeU.jpg"&gt;&lt;/p&gt;&lt;p&gt;</w:t>
      </w:r>
      <w:r>
        <w:rPr>
          <w:sz w:val="32"/>
          <w:szCs w:val="32"/>
        </w:rPr>
        <w:t>一次偶然的情缘，使得上校遇到了一个名叫林雅的人。她是一位才华横溢、性格独立的女子，在小镇中以其聪明才智赢得了大家尊重。在一次意外的情况下，林雅被卷入了一场危险的事务，她必须假装成上校的情人，以此来保护自己。在这个过程中，她逐渐深刻感受到了上校对她的照顾与关怀，对于这样的依赖她感到非常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ZZ4hEsHFnC5jpCcghwcNFFYohHTLgmQefYb31C-mLObyyyTImr7YGYCD_Yv0KZeU.jpg"&gt;&lt;/p&gt;&lt;p&gt;</w:t>
      </w:r>
      <w:r>
        <w:rPr>
          <w:sz w:val="32"/>
          <w:szCs w:val="32"/>
        </w:rPr>
        <w:t>随着时间的推移，林雅发现自己竟然开始喜欢上了那个总是戴着军帽、穿着军服的大男人。不过，这份感情却无法轻易展露，因为他们之间存在一种不可言说的距离——她是他的替身，而他则是个隐世之人。尽管如此，他们还是试图在现实世界里找到属于自己的位置，并尝试去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对他们关系的猜疑</w:t>
      </w:r>
      <w:r>
        <w:rPr>
          <w:sz w:val="32"/>
          <w:szCs w:val="32"/>
        </w:rPr>
        <w:t>&lt;/p&gt;&lt;p&gt;&lt;img src="/static-img/pLx9ZMkcuk3g95rovLVGdlYohHTLgmQefYb31C-mLObyyyTImr7YGYCD_Yv0KZeU.jpg"&gt;&lt;/p&gt;&lt;p&gt;</w:t>
      </w:r>
      <w:r>
        <w:rPr>
          <w:sz w:val="32"/>
          <w:szCs w:val="32"/>
        </w:rPr>
        <w:t>当消息传开后，小镇上的居民们都有了不同的想法，有人认为这是两个人为了生计所做出的牺牲，有人则认为这可能是一种游戏或阴谋。因此，他们成了小镇中的热门话题，每天都有人来探寻更多关于他们的事情，从而揭开这个神秘双方关系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系列意外事件导致了所有人的注意力集中到这一点：为什么会有一个人需要这样做？以及他们之间究竟发生了什么？这些问题让整个小镇陷入了一片混乱，但也促使人们更加紧密地团结起来，不仅要为那些被误解的人辩护，还要找出事态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忠诚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一切都迎来了清晰的时候。原来，那位“死”去多年的指挥官其实还活着，只不过因为某些原因不能公开露面。当时机成熟时，他决定放下过去，将自己的权利交给信任已久的手足，然后选择平静地生活下去。这也意味着，他允许已经深深爱上了他的那个人——林雅，可以继续前行，无论未来将如何发展，都能拥有属于自己的幸福生活。而对于曾经用生命保护过国家安全的人来说，这份归属感无疑是最大的安慰与奖赏。在这里，我们看到了爱情与忠诚的一线光明，即便是在最艰苦困难的情况下，也有希望能够找到属于自己的幸福归宿。</w:t>
      </w:r>
      <w:r>
        <w:rPr>
          <w:sz w:val="32"/>
          <w:szCs w:val="32"/>
        </w:rPr>
        <w:t>&lt;/p&gt;&lt;p&gt;&lt;a href = "/doc/563030-</w:t>
      </w:r>
      <w:r>
        <w:rPr>
          <w:sz w:val="32"/>
          <w:szCs w:val="32"/>
        </w:rPr>
        <w:t>军服下的秘密上校的替身新娘之谜</w:t>
      </w:r>
      <w:r>
        <w:rPr>
          <w:sz w:val="32"/>
          <w:szCs w:val="32"/>
        </w:rPr>
        <w:t>.doc" rel="alternate" download="563030-</w:t>
      </w:r>
      <w:r>
        <w:rPr>
          <w:sz w:val="32"/>
          <w:szCs w:val="32"/>
        </w:rPr>
        <w:t>军服下的秘密上校的替身新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