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把我批日出水了男友的不满导致情绪爆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把我批日出水了</w:t>
      </w:r>
      <w:r>
        <w:rPr>
          <w:sz w:val="32"/>
          <w:szCs w:val="32"/>
        </w:rPr>
        <w:t>&lt;/p&gt;&lt;p&gt;&lt;img src="/static-img/eXNxJV9g8jx2RNbLps2fyTiuKkIvWEel6-mB15lDtjw4huO4hH-nFJA7IS-7pOpC.jpg"&gt;&lt;/p&gt;&lt;p&gt;</w:t>
      </w:r>
      <w:r>
        <w:rPr>
          <w:sz w:val="32"/>
          <w:szCs w:val="32"/>
        </w:rPr>
        <w:t>为什么总是这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我认识的最为温柔和体贴的男友，但有时候他的情绪波动让我感到非常困惑。今天，他的一句“你为什么总是这么做？”让我措手不及。他把我批日出水了，这句话在空旷的客厅里回荡着，让我的心灵深处泛起一层寒意。</w:t>
      </w:r>
      <w:r>
        <w:rPr>
          <w:sz w:val="32"/>
          <w:szCs w:val="32"/>
        </w:rPr>
        <w:t>&lt;/p&gt;&lt;p&gt;&lt;img src="/static-img/3bCVRQTQuGRtHXEWM3-OTDiuKkIvWEel6-mB15lDtjw4huO4hH-nFJA7IS-7pOpC.jpg"&gt;&lt;/p&gt;&lt;p&gt;</w:t>
      </w:r>
      <w:r>
        <w:rPr>
          <w:sz w:val="32"/>
          <w:szCs w:val="32"/>
        </w:rPr>
        <w:t>从何时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我们之间从没有大规模的冲突，但每一次小小的误会都能迅速升级成一场战争。我尝试去理解他，去弥补那些细微的小失误，但似乎这些努力都无法让他看到我们关系中的平衡点。在这样的环境中，我逐渐学会了保持冷静，避免直接面对那些可能引发争执的话题。</w:t>
      </w:r>
      <w:r>
        <w:rPr>
          <w:sz w:val="32"/>
          <w:szCs w:val="32"/>
        </w:rPr>
        <w:t>&lt;/p&gt;&lt;p&gt;&lt;img src="/static-img/IE0BTSGLgYQdgcJpAegR0TiuKkIvWEel6-mB15lDtjw4huO4hH-nFJA7IS-7pOpC.jpg"&gt;&lt;/p&gt;&lt;p&gt;</w:t>
      </w:r>
      <w:r>
        <w:rPr>
          <w:sz w:val="32"/>
          <w:szCs w:val="32"/>
        </w:rPr>
        <w:t>两颗心如何重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如果我们能够一起坐下来谈论我们的感受，那么很多问题都会迎刃而解。但那需要勇气，也需要时间。为了缓解这种紧张的情绪，我决定采取一个不同的策略——主动地向他表达我的感受。我告诉他，即使在最艰难的时候，我也希望我们能找到解决问题的方式，而不是逃避或加剧矛盾。</w:t>
      </w:r>
      <w:r>
        <w:rPr>
          <w:sz w:val="32"/>
          <w:szCs w:val="32"/>
        </w:rPr>
        <w:t>&lt;/p&gt;&lt;p&gt;&lt;img src="/static-img/qwwd47ONBDU-CODRxCxp_jiuKkIvWEel6-mB15lDtjw4huO4hH-nFJA7IS-7pOpC.jpg"&gt;&lt;/p&gt;&lt;p&gt;</w:t>
      </w:r>
      <w:r>
        <w:rPr>
          <w:sz w:val="32"/>
          <w:szCs w:val="32"/>
        </w:rPr>
        <w:t>情感海洋中的逆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话语之后，我们之间出现了一段相对安静的时期。这并不意味着所有的问题都被解决，只是我们暂时停止了那种无休止地推拉互动。有一天，当我独自一人坐在家中思考往昔时，我突然意识到，每个人都是自己情感世界里的主人。如果要改变这个过程，最重要的是要勇敢地站出来，面对自己的恐惧和不确定性。</w:t>
      </w:r>
      <w:r>
        <w:rPr>
          <w:sz w:val="32"/>
          <w:szCs w:val="32"/>
        </w:rPr>
        <w:t>&lt;/p&gt;&lt;p&gt;&lt;img src="/static-img/gTEivTComJxiHcGnb4KzoTiuKkIvWEel6-mB15lDtjw4huO4hH-nFJA7IS-7pOpC.jpg"&gt;&lt;/p&gt;&lt;p&gt;</w:t>
      </w:r>
      <w:r>
        <w:rPr>
          <w:sz w:val="32"/>
          <w:szCs w:val="32"/>
        </w:rPr>
        <w:t>爱与痛苦交织的手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尝试更好地了解自己的需求，并以更加开放的心态来处理我们的关系问题。我鼓励自己不要害怕犯错，因为犯错本身就是成长的一部分。而且，在这个过程中，我学会了更多关于如何倾听、如何沟通，以及当事情变得复杂时，不要放弃寻求帮助的人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步一步走向彼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还存在许多挑战和未知，我们共同努力并且坚持下去。当今晚夜色浓重之际，他轻轻握住我的手，将头靠在我的肩膀上，说：“谢谢你。”这一刻，让我明白，无论前路多么崎岖，只要有爱，就一定可以克服一切困难。</w:t>
      </w:r>
      <w:r>
        <w:rPr>
          <w:sz w:val="32"/>
          <w:szCs w:val="32"/>
        </w:rPr>
        <w:t>&lt;/p&gt;&lt;p&gt;&lt;a href = "/doc/562730-</w:t>
      </w:r>
      <w:r>
        <w:rPr>
          <w:sz w:val="32"/>
          <w:szCs w:val="32"/>
        </w:rPr>
        <w:t>他把我批日出水了男友的不满导致情绪爆发</w:t>
      </w:r>
      <w:r>
        <w:rPr>
          <w:sz w:val="32"/>
          <w:szCs w:val="32"/>
        </w:rPr>
        <w:t>.doc" rel="alternate" download="562730-</w:t>
      </w:r>
      <w:r>
        <w:rPr>
          <w:sz w:val="32"/>
          <w:szCs w:val="32"/>
        </w:rPr>
        <w:t>他把我批日出水了男友的不满导致情绪爆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