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刺激的资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级刺激的エロ资源天堂！在这个神奇的地方，每个人都能找到自己喜欢的内容。无论是图片、视频还是直播，所有的一切都在这里等着你去探索。</w:t>
      </w:r>
      <w:r>
        <w:rPr>
          <w:sz w:val="32"/>
          <w:szCs w:val="32"/>
        </w:rPr>
        <w:t>&lt;/p&gt;&lt;p&gt;&lt;img src="/static-img/ohCQjFncgRqsiWVpCsqo_FYohHTLgmQefYb31C-mLObyyyTImr7YGYCD_Yv0KZeU.jpg"&gt;&lt;/p&gt;&lt;p&gt;</w:t>
      </w:r>
      <w:r>
        <w:rPr>
          <w:sz w:val="32"/>
          <w:szCs w:val="32"/>
        </w:rPr>
        <w:t>我走进这个天堂的时候，感觉就像进入了一个完全不同的世界。在这里，没有任何羞涩或害怕，因为每个人都知道彼此都是为了寻找乐趣而来。我们相互之间没有任何不必要的言语，只有沉浸在眼前的内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一排排色彩斑斓的图片吸引。我慢慢地滑动屏幕，看着那些精心制作的图画，它们似乎跳跃出屏幕，用最真实的情感和细腻的手法触碰我的心灵。</w:t>
      </w:r>
      <w:r>
        <w:rPr>
          <w:sz w:val="32"/>
          <w:szCs w:val="32"/>
        </w:rPr>
        <w:t>&lt;/p&gt;&lt;p&gt;&lt;img src="/static-img/DHAroY1yzL_Ux6lXzS4qL1YohHTLgmQefYb31C-mLObyyyTImr7YGYCD_Yv0KZeU.jpg"&gt;&lt;/p&gt;&lt;p&gt;</w:t>
      </w:r>
      <w:r>
        <w:rPr>
          <w:sz w:val="32"/>
          <w:szCs w:val="32"/>
        </w:rPr>
        <w:t>接着，我转向视频区。这儿播放着各种各样的内容，从温馨到激情，从温柔到狂野，每个角落都充满了惊喜。我选择了一些看起来很有意思的片段，一边观看一边品味这份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需要一些直接与他人互动时，就去了直播间。在那里，我遇到了许多热情好客的人，他们用自己的身体语言和声音为我们带来了前所未有的快乐和放松。我也加入其中，与他们一起享受那份共同的心跳和呼吸。</w:t>
      </w:r>
      <w:r>
        <w:rPr>
          <w:sz w:val="32"/>
          <w:szCs w:val="32"/>
        </w:rPr>
        <w:t>&lt;/p&gt;&lt;p&gt;&lt;img src="/static-img/OLAk0OTQ3bT7WWxiEKk7r1YohHTLgmQefYb31C-mLObyyyTImr7YGYCD_Yv0KZeU.jpg"&gt;&lt;/p&gt;&lt;p&gt;</w:t>
      </w:r>
      <w:r>
        <w:rPr>
          <w:sz w:val="32"/>
          <w:szCs w:val="32"/>
        </w:rPr>
        <w:t>离开这个すているのエロ资源天堂之后，我感到非常满足，也许有些许疲惫，但内心却充满了对生活的新认识。因为，在这里，不仅仅是视觉上的享受，更是一种精神上的解放，让人能够更加自由地表达自我，同时也能接受别人的存在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提起“すているのエロ资源天堂”，人们都会想到那个地方，那里不只是一个简单的地方，而是一个连接每个人的精神家园，是一种文化，是一种生活方式。</w:t>
      </w:r>
      <w:r>
        <w:rPr>
          <w:sz w:val="32"/>
          <w:szCs w:val="32"/>
        </w:rPr>
        <w:t>&lt;/p&gt;&lt;p&gt;&lt;img src="/static-img/8CfxqTNmJNu3qZ-V4JyqmlYohHTLgmQefYb31C-mLObyyyTImr7YGYCD_Yv0KZeU.png"&gt;&lt;/p&gt;&lt;p&gt;&lt;a href = "/doc/562601-</w:t>
      </w:r>
      <w:r>
        <w:rPr>
          <w:sz w:val="32"/>
          <w:szCs w:val="32"/>
        </w:rPr>
        <w:t>主题我发现了一个超级刺激的资源天堂</w:t>
      </w:r>
      <w:r>
        <w:rPr>
          <w:sz w:val="32"/>
          <w:szCs w:val="32"/>
        </w:rPr>
        <w:t>.doc" rel="alternate" download="562601-</w:t>
      </w:r>
      <w:r>
        <w:rPr>
          <w:sz w:val="32"/>
          <w:szCs w:val="32"/>
        </w:rPr>
        <w:t>主题我发现了一个超级刺激的资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