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结局我的绝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古老而神秘的山谷中，有一个传说中的地方被称为销魂殿。据说，只有那些心怀不满、渴望解脱的人才会找到这座隐蔽的小屋。它坐落于一片丛生的竹林之中，外表看似平凡，但却隐藏着深邃的秘密。</w:t>
      </w:r>
      <w:r>
        <w:rPr>
          <w:sz w:val="32"/>
          <w:szCs w:val="32"/>
        </w:rPr>
        <w:t>&lt;/p&gt;&lt;p&gt;&lt;img src="/static-img/p2-PPKhkgMvzEDnmgYh1Ib8QSmp8mw1TicU63yS1-6s.jpg"&gt;&lt;/p&gt;&lt;p&gt;</w:t>
      </w:r>
      <w:r>
        <w:rPr>
          <w:sz w:val="32"/>
          <w:szCs w:val="32"/>
        </w:rPr>
        <w:t>我听闻了这个传言，便决定踏上寻找销魂殿的旅程。在漫长而艰难的路途中，我遇到了各种各样的困难和挑战。但我的内心驱使着我继续前行，因为我知道，只有到达那个地方，我才能找到答案，解开心灵上的锁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雨交加的夜晚，我站在销魂殿前。我推开门，走进去，那里是一间简陋的小屋，四壁布满尘埃，却弥漫着一种诡异而又诱人的气息。我可以感觉到这里似乎是某种力量聚集的地方，是每个人都渴望来到的终点。</w:t>
      </w:r>
      <w:r>
        <w:rPr>
          <w:sz w:val="32"/>
          <w:szCs w:val="32"/>
        </w:rPr>
        <w:t>&lt;/p&gt;&lt;p&gt;&lt;img src="/static-img/NlT9Sf1GPK-mG9gxFz2obr8QSmp8mw1TicU63yS1-6s.png"&gt;&lt;/p&gt;&lt;p&gt;</w:t>
      </w:r>
      <w:r>
        <w:rPr>
          <w:sz w:val="32"/>
          <w:szCs w:val="32"/>
        </w:rPr>
        <w:t>但就在我准备踏入内部的时候，一阵强烈的电闪雷鸣打断了我的思绪。紧接着，一道刺眼的光芒从天际洒下来，将整个小屋照得如同白昼一般。我闭上了眼睛，不敢再看，也许这就是命运给予我的最后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光芒消散后，我缓缓地睁开了眼睛。周围一切都恢复到了原来的样子，没有任何变化。但是我突然意识到，这个世界对我来说已经没有什么可留恋的事情了。而在这个瞬间，当所有希望与恐惧都融入了一起时，那些曾经让我苦恼不已的情感，都随着那道光芒一起消失了。</w:t>
      </w:r>
      <w:r>
        <w:rPr>
          <w:sz w:val="32"/>
          <w:szCs w:val="32"/>
        </w:rPr>
        <w:t>&lt;/p&gt;&lt;p&gt;&lt;img src="/static-img/UCXc248E56xf4WAWQHNNN78QSmp8mw1TicU63yS1-6s.jpg"&gt;&lt;/p&gt;&lt;p&gt;</w:t>
      </w:r>
      <w:r>
        <w:rPr>
          <w:sz w:val="32"/>
          <w:szCs w:val="32"/>
        </w:rPr>
        <w:t>也许，这就是销魂殿结局吧——无论是绝命还是新的开始，它总能带给人一种超越世俗束缚的心灵自由。这是一个关于生命意义和结束方式的问题，每个人都会有一天要面对这样的选择。当你站立在死亡边缘时，你会发现自己真正想要的是什么，以及是否愿意为了这些东西去牺牲自己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未来过这一步的人来说，这只是一个故事；对于像我这样的人来说，则是一次真实且永恒的心灵历练。在那之后，无论何种形式，我们最终都会回到我们的起点，从哪里开始新的旅程。这便是销魂殿结局，最终也是我们共同生活的一部分——生与死之间微妙而又不可避免的地转换。</w:t>
      </w:r>
      <w:r>
        <w:rPr>
          <w:sz w:val="32"/>
          <w:szCs w:val="32"/>
        </w:rPr>
        <w:t>&lt;/p&gt;&lt;p&gt;&lt;img src="/static-img/4YvQiiIwOmsg431GjKH3q78QSmp8mw1TicU63yS1-6s.png"&gt;&lt;/p&gt;&lt;p&gt;&lt;a href = "/doc/562082-</w:t>
      </w:r>
      <w:r>
        <w:rPr>
          <w:sz w:val="32"/>
          <w:szCs w:val="32"/>
        </w:rPr>
        <w:t>销魂殿结局我的绝命之旅</w:t>
      </w:r>
      <w:r>
        <w:rPr>
          <w:sz w:val="32"/>
          <w:szCs w:val="32"/>
        </w:rPr>
        <w:t>.doc" rel="alternate" download="562082-</w:t>
      </w:r>
      <w:r>
        <w:rPr>
          <w:sz w:val="32"/>
          <w:szCs w:val="32"/>
        </w:rPr>
        <w:t>销魂殿结局我的绝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