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w:t>
      </w:r>
      <w:r>
        <w:rPr>
          <w:sz w:val="48"/>
          <w:szCs w:val="48"/>
        </w:rPr>
        <w:t>-</w:t>
      </w:r>
      <w:r>
        <w:rPr>
          <w:sz w:val="48"/>
          <w:szCs w:val="48"/>
        </w:rPr>
        <w:t>爱情的战场谁将赢得真爱的冠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与戏剧色彩的世界里，有着无数关于“儿女传奇之抢来的新娘”的故事。这些故事通常涉及到一段美好的恋情，却因为各种原因遭遇了意外的打断，甚至是强烈的对抗。在这样的背景下，我们来探讨一下这种特殊的情感纠葛，以及它背后的真实案例。</w:t>
      </w:r>
      <w:r>
        <w:rPr>
          <w:sz w:val="32"/>
          <w:szCs w:val="32"/>
        </w:rPr>
        <w:t>&lt;/p&gt;&lt;p&gt;&lt;img src="/static-img/xQyaloKdbIonHVY5pDLbbVYohHTLgmQefYb31C-mLObyyyTImr7YGYCD_Yv0KZeU.jpg"&gt;&lt;/p&gt;&lt;p&gt;</w:t>
      </w:r>
      <w:r>
        <w:rPr>
          <w:sz w:val="32"/>
          <w:szCs w:val="32"/>
        </w:rPr>
        <w:t>首先，让我们来看一个典型的例子：张伟和李梅是一对经历过多次分离才最终重逢的情侣，他们彼此深爱，但命运似乎总是在他们即将幸福生活开始时捉弄他们。一次偶然的机会，张伟发现了李梅和他表面上看似完美的一位男友之间不为人知的情感纽带。这让张伟感到绝望，他决定采取极端的手段——通过公开暴露事实，以期赢得李梅的心。</w:t>
      </w:r>
      <w:r>
        <w:rPr>
          <w:sz w:val="32"/>
          <w:szCs w:val="32"/>
        </w:rPr>
        <w:t>&lt;/p&gt;&lt;p&gt;</w:t>
      </w:r>
      <w:r>
        <w:rPr>
          <w:sz w:val="32"/>
          <w:szCs w:val="32"/>
        </w:rPr>
        <w:t>然而，这样的做法反而引起了更多的问题。随着事件逐渐被社会所关注，两人的私生活变得公众人物，并且迅速失去了原本属于他们的小圈子里的隐秘性。而这也让两人不得不面对前所未有的压力和挑战，最终导致关系进一步恶化。</w:t>
      </w:r>
      <w:r>
        <w:rPr>
          <w:sz w:val="32"/>
          <w:szCs w:val="32"/>
        </w:rPr>
        <w:t>&lt;/p&gt;&lt;p&gt;&lt;img src="/static-img/pCbZ_bKohTBUuhl4TBjMQVYohHTLgmQefYb31C-mLObyyyTImr7YGYCD_Yv0KZeU.jpg"&gt;&lt;/p&gt;&lt;p&gt;</w:t>
      </w:r>
      <w:r>
        <w:rPr>
          <w:sz w:val="32"/>
          <w:szCs w:val="32"/>
        </w:rPr>
        <w:t>除了直接暴露手段，还有许多其他方式可以用来“抢走”对方，即使这些方法可能不会立即改变现状，但它们却能给对方留下深刻印象。一种常见策略是通过展示自己的成就或个人魅力，吸引对方重新考虑自己的价值观。如果成功的话，这种方法可能会促使对方开始怀疑现有的关系，并最终选择离开原来的伴侣。</w:t>
      </w:r>
      <w:r>
        <w:rPr>
          <w:sz w:val="32"/>
          <w:szCs w:val="32"/>
        </w:rPr>
        <w:t>&lt;/p&gt;&lt;p&gt;</w:t>
      </w:r>
      <w:r>
        <w:rPr>
          <w:sz w:val="32"/>
          <w:szCs w:val="32"/>
        </w:rPr>
        <w:t>例如，一名年轻女性，她在社交媒体上突然爆红，不仅提升了她的职业地位，也吸引了一大批粉丝。她丈夫虽然很支持她，但是当她开始接触到新的朋友和合作伙伴时，他感到不安。他决定采取行动，用他的才华证明自己并非不足以匹敌那些追求者。这场竞争，最终帮助夫妇双方都找到了新的方向，而对于婚姻来说，这是一个转折点，是一种自我提升也是自我保护的一种行为。</w:t>
      </w:r>
      <w:r>
        <w:rPr>
          <w:sz w:val="32"/>
          <w:szCs w:val="32"/>
        </w:rPr>
        <w:t>&lt;/p&gt;&lt;p&gt;&lt;img src="/static-img/2s1_f6W_GILDy69RFSbbOlYohHTLgmQefYb31C-mLObyyyTImr7YGYCD_Yv0KZeU.jpg"&gt;&lt;/p&gt;&lt;p&gt;</w:t>
      </w:r>
      <w:r>
        <w:rPr>
          <w:sz w:val="32"/>
          <w:szCs w:val="32"/>
        </w:rPr>
        <w:t>但记住，在任何情况下，“抢来的新娘”并不意味着简单地赢得比赛，而是要确保真正的心灵连接存在于你与你的伴侣之间。在所有复杂的人际互动中，都需要耐心、理解以及沟通才能找到解决问题的关键。此外，每个人的情况都是独特的，没有什么普遍适用的规则，只有不断学习和调整策略才能找到正确路径。</w:t>
      </w:r>
      <w:r>
        <w:rPr>
          <w:sz w:val="32"/>
          <w:szCs w:val="32"/>
        </w:rPr>
        <w:t>&lt;/p&gt;&lt;p&gt;</w:t>
      </w:r>
      <w:r>
        <w:rPr>
          <w:sz w:val="32"/>
          <w:szCs w:val="32"/>
        </w:rPr>
        <w:t>最后，无论是通过公开冲突还是私下的努力，都有一条共同线索，那就是真诚。只有当我们能够坦诚地表达自己，对方也会更容易接受我们的存在，从而构建出更加牢固的人际关系。不管是在“儿女传奇之抢来的新娘”的故事中，还是在现实生活中，我们都应该寻求那种能够建立起稳固信任基础的人际交流，而不是单纯依靠权宜之计去解决问题。</w:t>
      </w:r>
      <w:r>
        <w:rPr>
          <w:sz w:val="32"/>
          <w:szCs w:val="32"/>
        </w:rPr>
        <w:t>&lt;/p&gt;&lt;p&gt;&lt;img src="/static-img/9uh-JUNxOC-Op8xlXNSJclYohHTLgmQefYb31C-mLObyyyTImr7YGYCD_Yv0KZeU.jpg"&gt;&lt;/p&gt;&lt;p&gt;&lt;a href = "/doc/562015-</w:t>
      </w:r>
      <w:r>
        <w:rPr>
          <w:sz w:val="32"/>
          <w:szCs w:val="32"/>
        </w:rPr>
        <w:t>儿女传奇之抢来的新娘</w:t>
      </w:r>
      <w:r>
        <w:rPr>
          <w:sz w:val="32"/>
          <w:szCs w:val="32"/>
        </w:rPr>
        <w:t>-</w:t>
      </w:r>
      <w:r>
        <w:rPr>
          <w:sz w:val="32"/>
          <w:szCs w:val="32"/>
        </w:rPr>
        <w:t>爱情的战场谁将赢得真爱的冠军</w:t>
      </w:r>
      <w:r>
        <w:rPr>
          <w:sz w:val="32"/>
          <w:szCs w:val="32"/>
        </w:rPr>
        <w:t>.doc" rel="alternate" download="562015-</w:t>
      </w:r>
      <w:r>
        <w:rPr>
          <w:sz w:val="32"/>
          <w:szCs w:val="32"/>
        </w:rPr>
        <w:t>儿女传奇之抢来的新娘</w:t>
      </w:r>
      <w:r>
        <w:rPr>
          <w:sz w:val="32"/>
          <w:szCs w:val="32"/>
        </w:rPr>
        <w:t>-</w:t>
      </w:r>
      <w:r>
        <w:rPr>
          <w:sz w:val="32"/>
          <w:szCs w:val="32"/>
        </w:rPr>
        <w:t>爱情的战场谁将赢得真爱的冠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