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下弯刀折月亮的传说与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神话传说中，折月亮是指将整个明亮的月亮切割成两半，这个动作不仅象征着力量和控制，也预示着宇宙间秩序的变化。今天，我们来探索“折月亮”这个概念背后的哲学意义，以及它如何影响我们的日常生活。</w:t>
      </w:r>
      <w:r>
        <w:rPr>
          <w:sz w:val="32"/>
          <w:szCs w:val="32"/>
        </w:rPr>
        <w:t>&lt;/p&gt;&lt;p&gt;&lt;img src="/static-img/o693OVx_5jJ4kKL6XLk1gPgnreNfpgjkABYO-V2ssckSQBDlmYf-thb0VuiPQFLm.jpg"&gt;&lt;/p&gt;&lt;p&gt;</w:t>
      </w:r>
      <w:r>
        <w:rPr>
          <w:sz w:val="32"/>
          <w:szCs w:val="32"/>
        </w:rPr>
        <w:t>一、神话与寓意</w:t>
      </w:r>
      <w:r>
        <w:rPr>
          <w:sz w:val="32"/>
          <w:szCs w:val="32"/>
        </w:rPr>
        <w:t>&lt;/p&gt;&lt;p&gt;</w:t>
      </w:r>
      <w:r>
        <w:rPr>
          <w:sz w:val="32"/>
          <w:szCs w:val="32"/>
        </w:rPr>
        <w:t>在许多文化中，月亮都是一个崇拜对象，它代表了时间、生命循环以及自然界中的稳定性。然而，当我们将其视为可以被改变甚至破坏的物体时，便揭示了人类对于不可抗力的渴望。在某些故事里，英雄通过折断或抛下月亮来打败邪恶势力，这种行为不仅展现了他们超越常人的能力，还隐喻着对旧秩序的终结和新时代的开始。</w:t>
      </w:r>
      <w:r>
        <w:rPr>
          <w:sz w:val="32"/>
          <w:szCs w:val="32"/>
        </w:rPr>
        <w:t>&lt;/p&gt;&lt;p&gt;&lt;img src="/static-img/jv3Cpa5LOWbQXTBo3Oh8EPgnreNfpgjkABYO-V2ssck_hDFIxHB7s5DL6CBgzjuaut77BgcXdKgp6ID8a5tidJRLikfUe2VyUqNtrSdMomyBl9ckVbO9oaGXVYNfc4KI.jpg"&gt;&lt;/p&gt;&lt;p&gt;</w:t>
      </w:r>
      <w:r>
        <w:rPr>
          <w:sz w:val="32"/>
          <w:szCs w:val="32"/>
        </w:rPr>
        <w:t>二、科学解释</w:t>
      </w:r>
      <w:r>
        <w:rPr>
          <w:sz w:val="32"/>
          <w:szCs w:val="32"/>
        </w:rPr>
        <w:t>&lt;/p&gt;&lt;p&gt;</w:t>
      </w:r>
      <w:r>
        <w:rPr>
          <w:sz w:val="32"/>
          <w:szCs w:val="32"/>
        </w:rPr>
        <w:t>从科学角度看，“折月亮”似乎是一件不可能的事情，因为地球上的物理法则不会允许这样的事情发生。但是，如果我们把“折”这个词理解为更深层次的情感或心理上的转变，那么就有另一种可能性。在人际关系或者情感世界中，有时候人们会觉得自己被某个人或事物所控制，就像感觉到自己的心灵被别人“折断”。这是一种非常真实且普遍的人类体验，是现代社会心理学研究的一个重要议题。</w:t>
      </w:r>
      <w:r>
        <w:rPr>
          <w:sz w:val="32"/>
          <w:szCs w:val="32"/>
        </w:rPr>
        <w:t>&lt;/p&gt;&lt;p&gt;&lt;img src="/static-img/E6vouxFg0eFqzFp5vqu1QPgnreNfpgjkABYO-V2ssck_hDFIxHB7s5DL6CBgzjuaut77BgcXdKgp6ID8a5tidJRLikfUe2VyUqNtrSdMomyBl9ckVbO9oaGXVYNfc4KI.jpg"&gt;&lt;/p&gt;&lt;p&gt;</w:t>
      </w:r>
      <w:r>
        <w:rPr>
          <w:sz w:val="32"/>
          <w:szCs w:val="32"/>
        </w:rPr>
        <w:t>三、现代应用</w:t>
      </w:r>
      <w:r>
        <w:rPr>
          <w:sz w:val="32"/>
          <w:szCs w:val="32"/>
        </w:rPr>
        <w:t>&lt;/p&gt;&lt;p&gt;</w:t>
      </w:r>
      <w:r>
        <w:rPr>
          <w:sz w:val="32"/>
          <w:szCs w:val="32"/>
        </w:rPr>
        <w:t>在当代社会，“折月亮”的概念也反映到了科技创新和产品设计上。比如，在高科技领域，一些公司推出了具有自我修复功能的小型机器，即使它们遭遇损伤，也能自动恢复至原状。这就像是给予这些机器了一种内在的心智，让它们能够适应环境并不断进化，就像天文学家希望未来技术能够帮助我们更好地理解和保护我们的星球一样。</w:t>
      </w:r>
      <w:r>
        <w:rPr>
          <w:sz w:val="32"/>
          <w:szCs w:val="32"/>
        </w:rPr>
        <w:t>&lt;/p&gt;&lt;p&gt;&lt;img src="/static-img/tvccmU0lpsZED3s7eqMSrvgnreNfpgjkABYO-V2ssck_hDFIxHB7s5DL6CBgzjuaut77BgcXdKgp6ID8a5tidJRLikfUe2VyUqNtrSdMomyBl9ckVbO9oaGXVYNfc4KI.jpg"&gt;&lt;/p&gt;&lt;p&gt;</w:t>
      </w:r>
      <w:r>
        <w:rPr>
          <w:sz w:val="32"/>
          <w:szCs w:val="32"/>
        </w:rPr>
        <w:t>四、艺术表现</w:t>
      </w:r>
      <w:r>
        <w:rPr>
          <w:sz w:val="32"/>
          <w:szCs w:val="32"/>
        </w:rPr>
        <w:t>&lt;/p&gt;&lt;p&gt;</w:t>
      </w:r>
      <w:r>
        <w:rPr>
          <w:sz w:val="32"/>
          <w:szCs w:val="32"/>
        </w:rPr>
        <w:t>艺术家们经常利用“折月亮”这一主题来表达他们对于宇宙之美与残酷之间平衡的一种思考。当一位画家用笔勾勒出一个半边明净而另一半阴影中的夜空，他是在讲述关于光与暗之间永恒斗争的事实，同时也让观者意识到每一次创造都伴随着破坏，而这种破坏又成了新的创造之源泉。</w:t>
      </w:r>
      <w:r>
        <w:rPr>
          <w:sz w:val="32"/>
          <w:szCs w:val="32"/>
        </w:rPr>
        <w:t>&lt;/p&gt;&lt;p&gt;&lt;img src="/static-img/J_ohs_AZspygwf9FO6S0MvgnreNfpgjkABYO-V2ssck_hDFIxHB7s5DL6CBgzjuaut77BgcXdKgp6ID8a5tidJRLikfUe2VyUqNtrSdMomyBl9ckVbO9oaGXVYNfc4KI.jpg"&gt;&lt;/p&gt;&lt;p&gt;</w:t>
      </w:r>
      <w:r>
        <w:rPr>
          <w:sz w:val="32"/>
          <w:szCs w:val="32"/>
        </w:rPr>
        <w:t>五、哲学思考</w:t>
      </w:r>
      <w:r>
        <w:rPr>
          <w:sz w:val="32"/>
          <w:szCs w:val="32"/>
        </w:rPr>
        <w:t>&lt;/p&gt;&lt;p&gt;</w:t>
      </w:r>
      <w:r>
        <w:rPr>
          <w:sz w:val="32"/>
          <w:szCs w:val="32"/>
        </w:rPr>
        <w:t>从哲学角度来说，“折月亮”的想象充满了对绝对知识与道德律限定的挑战。如果存在一个超越人类理解范围的大师，可以轻易地改变天文规律，那么所有基于这些规律建立起来的伦理标准都将土崩瓦解。这引发了关于知识本质及其使用方式的问题——即便拥有无限可能性的力量，我们是否应该去使用它？</w:t>
      </w:r>
      <w:r>
        <w:rPr>
          <w:sz w:val="32"/>
          <w:szCs w:val="32"/>
        </w:rPr>
        <w:t>&lt;/p&gt;&lt;p&gt;</w:t>
      </w:r>
      <w:r>
        <w:rPr>
          <w:sz w:val="32"/>
          <w:szCs w:val="32"/>
        </w:rPr>
        <w:t>总结：《</w:t>
      </w:r>
      <w:r>
        <w:rPr>
          <w:sz w:val="32"/>
          <w:szCs w:val="32"/>
        </w:rPr>
        <w:t>fold the moon</w:t>
      </w:r>
      <w:r>
        <w:rPr>
          <w:sz w:val="32"/>
          <w:szCs w:val="32"/>
        </w:rPr>
        <w:t>》是一个多维度的话题，从神话传说到科学探究，再到技术创新乃至艺术表现，每个方面都提供了一面镜子，让我们审视自身对于世界以及存在于其中一切事物价值观念的一次深刻检视。</w:t>
      </w:r>
      <w:r>
        <w:rPr>
          <w:sz w:val="32"/>
          <w:szCs w:val="32"/>
        </w:rPr>
        <w:t>&lt;/p&gt;&lt;p&gt;&lt;a href = "/doc/561938-</w:t>
      </w:r>
      <w:r>
        <w:rPr>
          <w:sz w:val="32"/>
          <w:szCs w:val="32"/>
        </w:rPr>
        <w:t>月下弯刀折月亮的传说与现实</w:t>
      </w:r>
      <w:r>
        <w:rPr>
          <w:sz w:val="32"/>
          <w:szCs w:val="32"/>
        </w:rPr>
        <w:t>.doc" rel="alternate" download="561938-</w:t>
      </w:r>
      <w:r>
        <w:rPr>
          <w:sz w:val="32"/>
          <w:szCs w:val="32"/>
        </w:rPr>
        <w:t>月下弯刀折月亮的传说与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