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的一前一后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JC0kEi3NmAqPLw0Ofz1mj0VNNb_0uTrcIrsPUBu_2B9ciI5yr1yDa3IL2A9ReySP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一辆行驶在市中心的公交车上，发生了令人震惊的两个人一前一后攻击事件。该事件是在乘客人数众多且人流密集的时段发生，对于所有乘客来说无疑是一个难以忘怀的恐怖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袭击者身份</w:t>
      </w:r>
      <w:r>
        <w:rPr>
          <w:sz w:val="32"/>
          <w:szCs w:val="32"/>
        </w:rPr>
        <w:t>&lt;/p&gt;&lt;p&gt;&lt;img src="/static-img/Zu1t2hwD5wBJpTEcLaPFuUVNNb_0uTrcIrsPUBu_2B9kVs9fD5B-jJI3PpofSCQRWMS5cJTLCMrV9PzbudTDlpfcDcnzBHB24K8-AT2n7xpwzzJP4Oj7t4vVR_KQ-FoO.jpg"&gt;&lt;/p&gt;&lt;p&gt;</w:t>
      </w:r>
      <w:r>
        <w:rPr>
          <w:sz w:val="32"/>
          <w:szCs w:val="32"/>
        </w:rPr>
        <w:t>袭击者是两个身穿黑色面具和防护服的人物，他们似乎事先对此次行动有所准备，行动迅速而精准。在整个过程中，没有任何一人能够阻止他们继续进行残忍行为，这让现场目睹这一切的人们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选择</w:t>
      </w:r>
      <w:r>
        <w:rPr>
          <w:sz w:val="32"/>
          <w:szCs w:val="32"/>
        </w:rPr>
        <w:t>&lt;/p&gt;&lt;p&gt;&lt;img src="/static-img/FSN0e5pCm83XuGS4PjV2tkVNNb_0uTrcIrsPUBu_2B9kVs9fD5B-jJI3PpofSCQRWMS5cJTLCMrV9PzbudTDlpfcDcnzBHB24K8-AT2n7xpwzzJP4Oj7t4vVR_KQ-FoO.jpg"&gt;&lt;/p&gt;&lt;p&gt;</w:t>
      </w:r>
      <w:r>
        <w:rPr>
          <w:sz w:val="32"/>
          <w:szCs w:val="32"/>
        </w:rPr>
        <w:t>这两个袭击者显然针对的是那些不幸坐在车厢最末端位置上的乘客。一名目击证人回忆说：“当我听到有人尖叫声时，我转头看去，只见那两个人正朝着最末排座位走去。”另一个目击者描述道：“我看到他们用铁管敲打着那个女孩，她大概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问题</w:t>
      </w:r>
      <w:r>
        <w:rPr>
          <w:sz w:val="32"/>
          <w:szCs w:val="32"/>
        </w:rPr>
        <w:t>&lt;/p&gt;&lt;p&gt;&lt;img src="/static-img/vvfMY-sx9k5QsOZU20TsI0VNNb_0uTrcIrsPUBu_2B9kVs9fD5B-jJI3PpofSCQRWMS5cJTLCMrV9PzbudTDlpfcDcnzBHB24K8-AT2n7xpwzzJP4Oj7t4vVR_KQ-FoO.png"&gt;&lt;/p&gt;&lt;p&gt;</w:t>
      </w:r>
      <w:r>
        <w:rPr>
          <w:sz w:val="32"/>
          <w:szCs w:val="32"/>
        </w:rPr>
        <w:t>这起事件再次凸显了公共交通系统中的安全隐患。虽然这些地方通常被认为是相对安全的地方，但这次袭击显示即使是在这样的环境中，也无法保证没有危险。这让许多人开始质疑政府是否足够重视公共安全，并要求采取更严格措施来预防类似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反响</w:t>
      </w:r>
      <w:r>
        <w:rPr>
          <w:sz w:val="32"/>
          <w:szCs w:val="32"/>
        </w:rPr>
        <w:t>&lt;/p&gt;&lt;p&gt;&lt;img src="/static-img/8VAzxKNpMujOKyDCJNWTqEVNNb_0uTrcIrsPUBu_2B9kVs9fD5B-jJI3PpofSCQRWMS5cJTLCMrV9PzbudTDlpfcDcnzBHB24K8-AT2n7xpwzzJP4Oj7t4vVR_KQ-FoO.jpg"&gt;&lt;/p&gt;&lt;p&gt;</w:t>
      </w:r>
      <w:r>
        <w:rPr>
          <w:sz w:val="32"/>
          <w:szCs w:val="32"/>
        </w:rPr>
        <w:t>随着这个消息传播开来，社会各界都给予了高度关注和强烈批评。许多民众表示愤怒并要求立即采取行动，以保护公众免受进一步伤害。此外，有些专家也建议加强监控设备以及提高警力巡逻频率，以便及时发现并制止任何可能导致危险情况出现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迅速介入调查此事，并宣布将全力以赴追踪和抓捕涉案人员，同时开展了一系列紧急会议，以讨论如何提升现有的公共交通安全措施。此外，该公司还承诺将为受害者提供必要的心理支持服务，并向其及其家庭提供经济补偿。这起事件也促使相关部门重新审视当前的法律法规，看看是否需要进行调整以更好地应对未来可能出现的情况。</w:t>
      </w:r>
      <w:r>
        <w:rPr>
          <w:sz w:val="32"/>
          <w:szCs w:val="32"/>
        </w:rPr>
        <w:t>&lt;/p&gt;&lt;p&gt;&lt;a href = "/doc/561928-</w:t>
      </w:r>
      <w:r>
        <w:rPr>
          <w:sz w:val="32"/>
          <w:szCs w:val="32"/>
        </w:rPr>
        <w:t>在公交车上的一前一后袭击事件</w:t>
      </w:r>
      <w:r>
        <w:rPr>
          <w:sz w:val="32"/>
          <w:szCs w:val="32"/>
        </w:rPr>
        <w:t>.doc" rel="alternate" download="561928-</w:t>
      </w:r>
      <w:r>
        <w:rPr>
          <w:sz w:val="32"/>
          <w:szCs w:val="32"/>
        </w:rPr>
        <w:t>在公交车上的一前一后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