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插曲女人下生剖析与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视频内容的社会影响</w:t>
      </w:r>
      <w:r>
        <w:rPr>
          <w:sz w:val="32"/>
          <w:szCs w:val="32"/>
        </w:rPr>
        <w:t>&lt;/p&gt;&lt;p&gt;&lt;img src="/static-img/W3gIawalxuDhc3NGC3F6qHqs296CiTO6vSmD8hnkkmWcfcc3QZAxvmeV5yTQeNha.jpg"&gt;&lt;/p&gt;&lt;p&gt;</w:t>
      </w:r>
      <w:r>
        <w:rPr>
          <w:sz w:val="32"/>
          <w:szCs w:val="32"/>
        </w:rPr>
        <w:t>在现代社会，互联网和社交媒体的普及使得各种视频内容迅速传播开来。男人插曲女人下生的视频作为一种特殊类型，不仅体现了人们对娱乐需求的满足，也反映出了一些潜在的问题，比如隐私泄露、道德标准下降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内容生产者的商业利益</w:t>
      </w:r>
      <w:r>
        <w:rPr>
          <w:sz w:val="32"/>
          <w:szCs w:val="32"/>
        </w:rPr>
        <w:t>&lt;/p&gt;&lt;p&gt;&lt;img src="/static-img/wKhR6ECY8A2LJodWep6E9Hqs296CiTO6vSmD8hnkkmVj_JIhT2u3HwXBlTnDNu9F3_kKbu3o4fVaAc8nXmMVLxmBx4-bcNiI3XoXcHNKspGqpQZoj-FXgcDorRjOGMT9jmoM4K5J2EmO8t_28aZS6c4zaLkq0-sl8G39MQiDWk61bk6WSwkbOQUM9w2jeprc.png"&gt;&lt;/p&gt;&lt;p&gt;</w:t>
      </w:r>
      <w:r>
        <w:rPr>
          <w:sz w:val="32"/>
          <w:szCs w:val="32"/>
        </w:rPr>
        <w:t>对于那些制作并发布这种视频内容的人来说，这不仅是一种表达个人情感或幽默感的手段，还可能是一个商业模式。通过吸引大量观看者，他们可以从广告收入、赞赏或其他形式的付费服务中获得收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理机制</w:t>
      </w:r>
      <w:r>
        <w:rPr>
          <w:sz w:val="32"/>
          <w:szCs w:val="32"/>
        </w:rPr>
        <w:t>&lt;/p&gt;&lt;p&gt;&lt;img src="/static-img/qsq_QpA6uieSWpsSJIq0v3qs296CiTO6vSmD8hnkkmVj_JIhT2u3HwXBlTnDNu9F3_kKbu3o4fVaAc8nXmMVLxmBx4-bcNiI3XoXcHNKspGqpQZoj-FXgcDorRjOGMT9jmoM4K5J2EmO8t_28aZS6c4zaLkq0-sl8G39MQiDWk61bk6WSwkbOQUM9w2jeprc.jpg"&gt;&lt;/p&gt;&lt;p&gt;</w:t>
      </w:r>
      <w:r>
        <w:rPr>
          <w:sz w:val="32"/>
          <w:szCs w:val="32"/>
        </w:rPr>
        <w:t>观众为什么会选择观看这些带有色情元素的视频？这背后可能涉及心理学上的诸多因素，比如好奇心、性欲释放或者是对他人的关注。这也提醒我们要警惕这些行为对个体和集体健康状况的潜在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道德伦理问题探讨</w:t>
      </w:r>
      <w:r>
        <w:rPr>
          <w:sz w:val="32"/>
          <w:szCs w:val="32"/>
        </w:rPr>
        <w:t>&lt;/p&gt;&lt;p&gt;&lt;img src="/static-img/lz0kGKjvdAR_Q9BWjwJzLHqs296CiTO6vSmD8hnkkmVj_JIhT2u3HwXBlTnDNu9F3_kKbu3o4fVaAc8nXmMVLxmBx4-bcNiI3XoXcHNKspGqpQZoj-FXgcDorRjOGMT9jmoM4K5J2EmO8t_28aZS6c4zaLkq0-sl8G39MQiDWk61bk6WSwkbOQUM9w2jeprc.png"&gt;&lt;/p&gt;&lt;p&gt;</w:t>
      </w:r>
      <w:r>
        <w:rPr>
          <w:sz w:val="32"/>
          <w:szCs w:val="32"/>
        </w:rPr>
        <w:t>男女关系中的插曲是否应该被公开分享？这涉及到隐私权、名誉权以及个人生活领域内外界干预的问题。在这个过程中，我们需要考虑的是哪些行为是合适而又尊重他人权益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法规监管角度</w:t>
      </w:r>
      <w:r>
        <w:rPr>
          <w:sz w:val="32"/>
          <w:szCs w:val="32"/>
        </w:rPr>
        <w:t>&lt;/p&gt;&lt;p&gt;&lt;img src="/static-img/M11z94qVtKMwUMvwTgWj8Hqs296CiTO6vSmD8hnkkmVj_JIhT2u3HwXBlTnDNu9F3_kKbu3o4fVaAc8nXmMVLxmBx4-bcNiI3XoXcHNKspGqpQZoj-FXgcDorRjOGMT9jmoM4K5J2EmO8t_28aZS6c4zaLkq0-sl8G39MQiDWk61bk6WSwkbOQUM9w2jeprc.png"&gt;&lt;/p&gt;&lt;p&gt;</w:t>
      </w:r>
      <w:r>
        <w:rPr>
          <w:sz w:val="32"/>
          <w:szCs w:val="32"/>
        </w:rPr>
        <w:t>随着网络技术不断进步，对于违法违规内容进行监管变得更加困难。法律法规应如何完善，以有效打击不当信息传播，同时保障公民信息安全免受侵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公共政策建议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上述挑战，我们认为需要加强公共教育，提高公众意识，让更多人认识到网络环境下的个人责任和风险。此外，政府部门应当积极推动相关法律修订，加大力度打击非法信息，并且建立健全网络平台自我监督机制，以促进良好的网络文化氛围形成。</w:t>
      </w:r>
      <w:r>
        <w:rPr>
          <w:sz w:val="32"/>
          <w:szCs w:val="32"/>
        </w:rPr>
        <w:t>&lt;/p&gt;&lt;p&gt;&lt;a href = "/doc/561654-</w:t>
      </w:r>
      <w:r>
        <w:rPr>
          <w:sz w:val="32"/>
          <w:szCs w:val="32"/>
        </w:rPr>
        <w:t>男人插曲女人下生剖析与反思</w:t>
      </w:r>
      <w:r>
        <w:rPr>
          <w:sz w:val="32"/>
          <w:szCs w:val="32"/>
        </w:rPr>
        <w:t>.doc" rel="alternate" download="561654-</w:t>
      </w:r>
      <w:r>
        <w:rPr>
          <w:sz w:val="32"/>
          <w:szCs w:val="32"/>
        </w:rPr>
        <w:t>男人插曲女人下生剖析与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