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诱惑两位男性的共享口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诱惑：两位男性的共享口吻</w:t>
      </w:r>
      <w:r>
        <w:rPr>
          <w:sz w:val="32"/>
          <w:szCs w:val="32"/>
        </w:rPr>
        <w:t>&lt;/p&gt;&lt;p&gt;&lt;img src="/static-img/H1kDNTvhp0Wo9a8F8_gUQ9ih1T1OXPvUCaMSx2oqRr_bel7OTXmO3c4GFA-Og5xC.jpg"&gt;&lt;/p&gt;&lt;p&gt;</w:t>
      </w:r>
      <w:r>
        <w:rPr>
          <w:sz w:val="32"/>
          <w:szCs w:val="32"/>
        </w:rPr>
        <w:t>在这个充满欲望和秘密的故事中，两个男人之间存在着一种特殊的关系，他们相互吸引，彼此无法抗拒对方的魅力。他们的关系并非简单的友情或爱情，而是一种更为复杂的情感纽带。这不仅是身体上的接触，更是一种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诱惑</w:t>
      </w:r>
      <w:r>
        <w:rPr>
          <w:sz w:val="32"/>
          <w:szCs w:val="32"/>
        </w:rPr>
        <w:t>&lt;/p&gt;&lt;p&gt;&lt;img src="/static-img/7NG6fmMiv2Girg9iz3_kPtih1T1OXPvUCaMSx2oqRr8miR8LwzPJLGbdGlZdJFkLqNCCX00fFHMju9JYaEezqW1-51Bl2yWFk-LQqxgCQI7HFttpqh6p1nZfUsoBm-QYBP8nJX1J7ojCkJesxCiglTkfw-qMvakGcCnBd2eOZooD4y-mdVZM22wPkoyS_Fw0.png"&gt;&lt;/p&gt;&lt;p&gt;</w:t>
      </w:r>
      <w:r>
        <w:rPr>
          <w:sz w:val="32"/>
          <w:szCs w:val="32"/>
        </w:rPr>
        <w:t>两个男人之间的情感纽带是如此地牢固，以至于他们不能够再独立生活了。他们需要彼此来获得满足，这种需求使得他们开始寻找新的方式来满足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共享空间</w:t>
      </w:r>
      <w:r>
        <w:rPr>
          <w:sz w:val="32"/>
          <w:szCs w:val="32"/>
        </w:rPr>
        <w:t>&lt;/p&gt;&lt;p&gt;&lt;img src="/static-img/f5tc4LbmM6oQhN0Y4axtF9ih1T1OXPvUCaMSx2oqRr8miR8LwzPJLGbdGlZdJFkLqNCCX00fFHMju9JYaEezqW1-51Bl2yWFk-LQqxgCQI7HFttpqh6p1nZfUsoBm-QYBP8nJX1J7ojCkJesxCiglTkfw-qMvakGcCnBd2eOZooD4y-mdVZM22wPkoyS_Fw0.png"&gt;&lt;/p&gt;&lt;p&gt;</w:t>
      </w:r>
      <w:r>
        <w:rPr>
          <w:sz w:val="32"/>
          <w:szCs w:val="32"/>
        </w:rPr>
        <w:t>他们发现，在某些情况下，分享一个共同的目标可以加深彼此间的情感联系。因此，他们开始寻找一些能够同时参与的事情，比如旅行、学习新技能或者一起进行户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舔舐与承诺</w:t>
      </w:r>
      <w:r>
        <w:rPr>
          <w:sz w:val="32"/>
          <w:szCs w:val="32"/>
        </w:rPr>
        <w:t>&lt;/p&gt;&lt;p&gt;&lt;img src="/static-img/LpFADHxSqqw-tfgAn_9KINih1T1OXPvUCaMSx2oqRr8miR8LwzPJLGbdGlZdJFkLqNCCX00fFHMju9JYaEezqW1-51Bl2yWFk-LQqxgCQI7HFttpqh6p1nZfUsoBm-QYBP8nJX1J7ojCkJesxCiglTkfw-qMvakGcCnBd2eOZooD4y-mdVZM22wPkoyS_Fw0.png"&gt;&lt;/p&gt;&lt;p&gt;</w:t>
      </w:r>
      <w:r>
        <w:rPr>
          <w:sz w:val="32"/>
          <w:szCs w:val="32"/>
        </w:rPr>
        <w:t>在这个过程中，他们学会了如何用言语和行动表达对对方的爱意。这包括通过亲昵行为，如舔舐，来传递出对对方深刻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&lt;img src="/static-img/kMSR0bCfjA3WJgAIv47tbtih1T1OXPvUCaMSx2oqRr8miR8LwzPJLGbdGlZdJFkLqNCCX00fFHMju9JYaEezqW1-51Bl2yWFk-LQqxgCQI7HFttpqh6p1nZfUsoBm-QYBP8nJX1J7ojCkJesxCiglTkfw-qMvakGcCnBd2eOZooD4y-mdVZM22wPkoyS_Fw0.jpg"&gt;&lt;/p&gt;&lt;p&gt;</w:t>
      </w:r>
      <w:r>
        <w:rPr>
          <w:sz w:val="32"/>
          <w:szCs w:val="32"/>
        </w:rPr>
        <w:t>随着时间推移，这两个男人变得越来越依赖于对方。在没有对方的时候，他会感到不安和空虚，这表明他已经完全融入到了另一个人生活之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种关系，他们必须不断地玩心理游戏，不断地试图占据上风，同时也要确保对方不会觉得自己被控制。如果成功的话，那么这种关系就能持续下去，即使是在最艰难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两个男人成为了长期伴侣，并且一直在一起度过余生。这段经历让他们明白，只有当两人都能够接受并尊重彼此时，一段真正美好的恋爱才可能实现。</w:t>
      </w:r>
      <w:r>
        <w:rPr>
          <w:sz w:val="32"/>
          <w:szCs w:val="32"/>
        </w:rPr>
        <w:t>&lt;/p&gt;&lt;p&gt;&lt;a href = "/doc/561513-</w:t>
      </w:r>
      <w:r>
        <w:rPr>
          <w:sz w:val="32"/>
          <w:szCs w:val="32"/>
        </w:rPr>
        <w:t>双重诱惑两位男性的共享口吻</w:t>
      </w:r>
      <w:r>
        <w:rPr>
          <w:sz w:val="32"/>
          <w:szCs w:val="32"/>
        </w:rPr>
        <w:t>.doc" rel="alternate" download="561513-</w:t>
      </w:r>
      <w:r>
        <w:rPr>
          <w:sz w:val="32"/>
          <w:szCs w:val="32"/>
        </w:rPr>
        <w:t>双重诱惑两位男性的共享口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