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调皮一名小恶魔的城市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调皮：一名小恶魔的城市探险</w:t>
      </w:r>
      <w:r>
        <w:rPr>
          <w:sz w:val="32"/>
          <w:szCs w:val="32"/>
        </w:rPr>
        <w:t>&lt;/p&gt;&lt;p&gt;&lt;img src="/static-img/kf5KILVYgj7_RUglvebmLEyQV6aiZC6kl8wTf_KQ9Z4.jpg"&gt;&lt;/p&gt;&lt;p&gt;</w:t>
      </w:r>
      <w:r>
        <w:rPr>
          <w:sz w:val="32"/>
          <w:szCs w:val="32"/>
        </w:rPr>
        <w:t>在一个宁静的小镇上，有一个小恶魔名叫莉莉，她的实习任务是到人间来学习如何使用她的魔法。她的导师是一位经验丰富的老恶魔，专门负责指导新手小恶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莉莉被派到了当地的一家咖啡店实习。她发现自己可以用魔法轻松点燃烤箱中的面包和蛋糕，但是她却不明白为什么每次都让顾客惊慌失措。于是，她学会了控制自己的力量，只在需要的时候再点燃火焰，让咖啡店变得更加吸引人。</w:t>
      </w:r>
      <w:r>
        <w:rPr>
          <w:sz w:val="32"/>
          <w:szCs w:val="32"/>
        </w:rPr>
        <w:t>&lt;/p&gt;&lt;p&gt;&lt;img src="/static-img/G4DBUli89PBPuGCf8Ia3UUyQV6aiZC6kl8wTf_KQ9Z4.jpg"&gt;&lt;/p&gt;&lt;p&gt;</w:t>
      </w:r>
      <w:r>
        <w:rPr>
          <w:sz w:val="32"/>
          <w:szCs w:val="32"/>
        </w:rPr>
        <w:t>接下来，莉莉去了一家书店实习。在那里，她利用自己的超能力帮忙整理图书馆，但又不慎将几本重要文件烧毁。这次她学到了耐心和细心，不仅要精准掌控力量，还要注意细节，以免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突如其来的风暴中，一位年迈的女士误入了这座城市，并且迷路了。幸运的是，小恶魔莉莉及时出现，用她的魔法照亮周围，使得老太太找回了方向。此举赢得了居民们对她的尊重和信任，这也是她人间实习的一个重要成果。</w:t>
      </w:r>
      <w:r>
        <w:rPr>
          <w:sz w:val="32"/>
          <w:szCs w:val="32"/>
        </w:rPr>
        <w:t>&lt;/p&gt;&lt;p&gt;&lt;img src="/static-img/1v8FWGfPq7RPlHZpzaYMA0yQV6aiZC6kl8wTf_KQ9Z4.jpg"&gt;&lt;/p&gt;&lt;p&gt;</w:t>
      </w:r>
      <w:r>
        <w:rPr>
          <w:sz w:val="32"/>
          <w:szCs w:val="32"/>
        </w:rPr>
        <w:t>最终，小</w:t>
      </w:r>
      <w:r>
        <w:rPr>
          <w:sz w:val="32"/>
          <w:szCs w:val="32"/>
        </w:rPr>
        <w:t>evil magician</w:t>
      </w:r>
      <w:r>
        <w:rPr>
          <w:sz w:val="32"/>
          <w:szCs w:val="32"/>
        </w:rPr>
        <w:t>完成了她的实习期，并收获满满。她学会了如何在人类社会中使用自己的特殊技能，同时也懂得了什么是真正的责任感和友善。随着时间流逝，小</w:t>
      </w:r>
      <w:r>
        <w:rPr>
          <w:sz w:val="32"/>
          <w:szCs w:val="32"/>
        </w:rPr>
        <w:t>evil magician</w:t>
      </w:r>
      <w:r>
        <w:rPr>
          <w:sz w:val="32"/>
          <w:szCs w:val="32"/>
        </w:rPr>
        <w:t>成为人们口中的传奇人物，每当有人提起“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的人间实习”，人们都会想到那个神秘而又可爱的小恶魔——莉莉，以及她留给这个世界的温暖记忆。</w:t>
      </w:r>
      <w:r>
        <w:rPr>
          <w:sz w:val="32"/>
          <w:szCs w:val="32"/>
        </w:rPr>
        <w:t>&lt;/p&gt;&lt;p&gt;&lt;a href = "/doc/561430-</w:t>
      </w:r>
      <w:r>
        <w:rPr>
          <w:sz w:val="32"/>
          <w:szCs w:val="32"/>
        </w:rPr>
        <w:t>小恶魔的人间实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调皮一名小恶魔的城市探险</w:t>
      </w:r>
      <w:r>
        <w:rPr>
          <w:sz w:val="32"/>
          <w:szCs w:val="32"/>
        </w:rPr>
        <w:t>.doc" rel="alternate" download="561430-</w:t>
      </w:r>
      <w:r>
        <w:rPr>
          <w:sz w:val="32"/>
          <w:szCs w:val="32"/>
        </w:rPr>
        <w:t>小恶魔的人间实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调皮一名小恶魔的城市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