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哺乳期人妻老师的温柔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妻老师的魅力</w:t>
      </w:r>
      <w:r>
        <w:rPr>
          <w:sz w:val="32"/>
          <w:szCs w:val="32"/>
        </w:rPr>
        <w:t>&lt;/p&gt;&lt;p&gt;&lt;img src="/static-img/1ryIwz3LZP3pWTn3BGVBQpw1OQCkdTVv9547xWLUwBmPMhIPD7TkhTyvfiWdHPTm.jpg"&gt;&lt;/p&gt;&lt;p&gt;</w:t>
      </w:r>
      <w:r>
        <w:rPr>
          <w:sz w:val="32"/>
          <w:szCs w:val="32"/>
        </w:rPr>
        <w:t>在一个宁静的小镇上，有一位名叫小玲的人妻老师。她的美丽如同春日里绽放的花朵，吸引着每一个经过她教室门口的人。在哺乳期，她的身材更加丰满，白嫩的手臂下依旧是那双充满智慧和善良的眼睛。她的笑容能让人感觉到一种难以抗拒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学风格</w:t>
      </w:r>
      <w:r>
        <w:rPr>
          <w:sz w:val="32"/>
          <w:szCs w:val="32"/>
        </w:rPr>
        <w:t>&lt;/p&gt;&lt;p&gt;&lt;img src="/static-img/Bk8y8fpbar2DzSbgI8yjIZw1OQCkdTVv9547xWLUwBmPMhIPD7TkhTyvfiWdHPTm.jpg"&gt;&lt;/p&gt;&lt;p&gt;</w:t>
      </w:r>
      <w:r>
        <w:rPr>
          <w:sz w:val="32"/>
          <w:szCs w:val="32"/>
        </w:rPr>
        <w:t>小玲作为一位新婚少妇，对待学生们总是一丝不苟。她用心准备每一次课堂，每个问题都想给出最完美的答案。她的教学风格既严谨又温柔，让学生们在学习中感到无比安心与信任。当孩子们听着她细腻的声音回答问题时，那份专注和热情就像是一束束阳光，照亮了他们的心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生活</w:t>
      </w:r>
      <w:r>
        <w:rPr>
          <w:sz w:val="32"/>
          <w:szCs w:val="32"/>
        </w:rPr>
        <w:t>&lt;/p&gt;&lt;p&gt;&lt;img src="/static-img/7uwhMXwC2aQBkLl--s2ng5w1OQCkdTVv9547xWLUwBmPMhIPD7TkhTyvfiWdHPTm.jpg"&gt;&lt;/p&gt;&lt;p&gt;</w:t>
      </w:r>
      <w:r>
        <w:rPr>
          <w:sz w:val="32"/>
          <w:szCs w:val="32"/>
        </w:rPr>
        <w:t>尽管工作繁忙，小玲仍然尽力平衡家庭与工作。她会利用周末时间陪伴丈夫和孩子去户外玩耍，或是一起做饭烹饪，这样的家庭生活让她充满了力量。而当夜晚来临，她会坐在沙发上，为即将到来的第二天做好准备，同时也为自己的一天放松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挑战</w:t>
      </w:r>
      <w:r>
        <w:rPr>
          <w:sz w:val="32"/>
          <w:szCs w:val="32"/>
        </w:rPr>
        <w:t>&lt;/p&gt;&lt;p&gt;&lt;img src="/static-img/nP9mJJqKgm4jfkMYNTiREJw1OQCkdTVv9547xWLUwBmPMhIPD7TkhTyvfiWdHPTm.jpg"&gt;&lt;/p&gt;&lt;p&gt;</w:t>
      </w:r>
      <w:r>
        <w:rPr>
          <w:sz w:val="32"/>
          <w:szCs w:val="32"/>
        </w:rPr>
        <w:t>然而，不论多么完美的一天都会有它不可预知的情况发生。在一次突如其来的考试安排中，小玲发现自己忘记带了一些重要资料。这使得原本应该轻松过关的问题变得困难起来，但她并没有气馁，而是在紧张压力的考验下，用自己的智慧和经验解决了这一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对她的敬仰</w:t>
      </w:r>
      <w:r>
        <w:rPr>
          <w:sz w:val="32"/>
          <w:szCs w:val="32"/>
        </w:rPr>
        <w:t>&lt;/p&gt;&lt;p&gt;&lt;img src="/static-img/wghpncp292gfo5D4tdLclpw1OQCkdTVv9547xWLUwBmPMhIPD7TkhTyvfiWdHPTm.jpg"&gt;&lt;/p&gt;&lt;p&gt;</w:t>
      </w:r>
      <w:r>
        <w:rPr>
          <w:sz w:val="32"/>
          <w:szCs w:val="32"/>
        </w:rPr>
        <w:t>随着时间的小手指滴答计时，学生们渐渐地长大，他们开始认识到小玲不仅仅是一个人的魅力，更是一个真正教师应有的品质：耐心、公正、爱护等。许多曾经在小玲教导下的孩子，现在已经成为社会上的杰出人物，他们常常回忆起那些曾经受益于小玲教育时光，并向往再次回到那个温暖而安全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嫩哺乳期人妻老师的大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至有一天，当所有的事情都似乎结束的时候，小玲终于迎来了属于自己的圆满结局。一家之主，无论是丈夫还是子女，都对这位白嫩哺乳期人妻老师充满了敬意与感激。在这个遥远的小镇上，一段故事终究落幕，但那份由爱所铸成的情谊，将永远刻在人们的心间，就像是夏日里的露珠，在清晨初升的大太阳下缓缓消融，却留下了一片永恒未变的绿色田野。</w:t>
      </w:r>
      <w:r>
        <w:rPr>
          <w:sz w:val="32"/>
          <w:szCs w:val="32"/>
        </w:rPr>
        <w:t>&lt;/p&gt;&lt;p&gt;&lt;a href = "/doc/561297-</w:t>
      </w:r>
      <w:r>
        <w:rPr>
          <w:sz w:val="32"/>
          <w:szCs w:val="32"/>
        </w:rPr>
        <w:t>哺乳期人妻老师的温柔诱惑</w:t>
      </w:r>
      <w:r>
        <w:rPr>
          <w:sz w:val="32"/>
          <w:szCs w:val="32"/>
        </w:rPr>
        <w:t>.doc" rel="alternate" download="561297-</w:t>
      </w:r>
      <w:r>
        <w:rPr>
          <w:sz w:val="32"/>
          <w:szCs w:val="32"/>
        </w:rPr>
        <w:t>哺乳期人妻老师的温柔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