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丰满多毛的大隂户我亲眼见过他的一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走进了那家古老的小摊。小摊前，一个身材魁梧、满脸络腮胡子的中年男子坐在一把破旧的椅子上，他的名字叫岳丰。他拥有一头浓密的大隂户，使他看起来更加威猛且不羁。</w:t>
      </w:r>
      <w:r>
        <w:rPr>
          <w:sz w:val="32"/>
          <w:szCs w:val="32"/>
        </w:rPr>
        <w:t>&lt;/p&gt;&lt;p&gt;&lt;img src="/static-img/lOJlUNbTrlLG2StxWNVsRRhyG_z9fXURIZszOh_-QaeOwWcq49qhR4X90wECMxRf.jpg"&gt;&lt;/p&gt;&lt;p&gt;</w:t>
      </w:r>
      <w:r>
        <w:rPr>
          <w:sz w:val="32"/>
          <w:szCs w:val="32"/>
        </w:rPr>
        <w:t>我注意到他的左手指甲长得有些过分，这是他从事多年的农活留下的痕迹。而右手，却因为经常握着木工工具而显得结实有力。他的双眼里透露出一丝疲惫，但也藏着对生活无限的热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岳丰，你今天好吗？”我问道，试图打破沉默。</w:t>
      </w:r>
      <w:r>
        <w:rPr>
          <w:sz w:val="32"/>
          <w:szCs w:val="32"/>
        </w:rPr>
        <w:t>&lt;/p&gt;&lt;p&gt;&lt;img src="/static-img/busihfig_Vm0WmkYgEL1ZBhyG_z9fXURIZszOh_-QadRIi5Y4wD5RuKrUvUnLCPIX6WmyJJ6_raINb5k84o_vw77KbsyQxzndYW0YkLqjK6Pb-Jy3r-EIEJTwwyzPUiNoIrzH6WvrKQw_BaO9OVgveSKk8RdRKyA3r1NT_70JsF0TOz9g_FKEjjZFIMffeDB.jpg"&gt;&lt;/p&gt;&lt;p&gt;“</w:t>
      </w:r>
      <w:r>
        <w:rPr>
          <w:sz w:val="32"/>
          <w:szCs w:val="32"/>
        </w:rPr>
        <w:t>啊，还行，就是最近身体不太舒服。”他回答道，“不过这也是平常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聊起天。我了解到，他曾是一名建筑工人，在几十年的岁月里，一次次地攀登高楼大厦，为城市的一抹抹钢筋水泥添上了自己的力量。但随着年龄的增长，体力也逐渐衰退，现在他只能做一些零星的工作来维持生计。</w:t>
      </w:r>
      <w:r>
        <w:rPr>
          <w:sz w:val="32"/>
          <w:szCs w:val="32"/>
        </w:rPr>
        <w:t>&lt;/p&gt;&lt;p&gt;&lt;img src="/static-img/-OVzJ0hNw9P4AfhJoql-0BhyG_z9fXURIZszOh_-QadRIi5Y4wD5RuKrUvUnLCPIX6WmyJJ6_raINb5k84o_vw77KbsyQxzndYW0YkLqjK6Pb-Jy3r-EIEJTwwyzPUiNoIrzH6WvrKQw_BaO9OVgveSKk8RdRKyA3r1NT_70JsF0TOz9g_FKEjjZFIMffeDB.jpg"&gt;&lt;/p&gt;&lt;p&gt;</w:t>
      </w:r>
      <w:r>
        <w:rPr>
          <w:sz w:val="32"/>
          <w:szCs w:val="32"/>
        </w:rPr>
        <w:t>谈话间，我发现岳丰并非只是一位普通的手艺人或是流浪汉，他拥有着一颗坚韧的心。他曾经追求梦想，无论是在繁忙的人群中还是在宁静的小山村，都能找到属于自己的位置和意义。这份执著让他的生命充满了色彩，即使现在他的生活可能没有之前那么辉煌，但依然散发着一种独特的情趣和深刻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准备离开时，岳丰举起那双粗糙的手，用力拍了拍我的肩膀：“记住，不管你走到哪里，都要保持你的信念，就像我这样的人一样，只要心存希望，便能在逆境中找寻前进之路。”</w:t>
      </w:r>
      <w:r>
        <w:rPr>
          <w:sz w:val="32"/>
          <w:szCs w:val="32"/>
        </w:rPr>
        <w:t>&lt;/p&gt;&lt;p&gt;&lt;img src="/static-img/JsMmZmucbdcsc1wHPEoAIRhyG_z9fXURIZszOh_-QadRIi5Y4wD5RuKrUvUnLCPIX6WmyJJ6_raINb5k84o_vw77KbsyQxzndYW0YkLqjK6Pb-Jy3r-EIEJTwwyzPUiNoIrzH6WvrKQw_BaO9OVgveSKk8RdRKyA3r1NT_70JsF0TOz9g_FKEjjZFIMffeDB.jpg"&gt;&lt;/p&gt;&lt;p&gt;</w:t>
      </w:r>
      <w:r>
        <w:rPr>
          <w:sz w:val="32"/>
          <w:szCs w:val="32"/>
        </w:rPr>
        <w:t>那种豪迈又温暖的声音，让我仿佛听到了许多故事背后的智慧，那些故事将永远铭记于我的心头，而岳丰这个满脸络腮胡子的大隣户，也成为了那个下午最难忘的人物之一。</w:t>
      </w:r>
      <w:r>
        <w:rPr>
          <w:sz w:val="32"/>
          <w:szCs w:val="32"/>
        </w:rPr>
        <w:t>&lt;/p&gt;&lt;p&gt;&lt;a href = "/doc/561027-</w:t>
      </w:r>
      <w:r>
        <w:rPr>
          <w:sz w:val="32"/>
          <w:szCs w:val="32"/>
        </w:rPr>
        <w:t>岳丰满多毛的大隂户我亲眼见过他的一生</w:t>
      </w:r>
      <w:r>
        <w:rPr>
          <w:sz w:val="32"/>
          <w:szCs w:val="32"/>
        </w:rPr>
        <w:t>.doc" rel="alternate" download="561027-</w:t>
      </w:r>
      <w:r>
        <w:rPr>
          <w:sz w:val="32"/>
          <w:szCs w:val="32"/>
        </w:rPr>
        <w:t>岳丰满多毛的大隂户我亲眼见过他的一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