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季节的脚步后营露营三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季节的脚步：后营露营三季之旅</w:t>
      </w:r>
      <w:r>
        <w:rPr>
          <w:sz w:val="32"/>
          <w:szCs w:val="32"/>
        </w:rPr>
        <w:t>&lt;/p&gt;&lt;p&gt;&lt;img src="/static-img/ORKfwZiSinfiAYZ9PHm40UNl33NqN6uSs8M0woZtEbS5LDJVy5bePDaIEo37LpGY.jpg"&gt;&lt;/p&gt;&lt;p&gt;</w:t>
      </w:r>
      <w:r>
        <w:rPr>
          <w:sz w:val="32"/>
          <w:szCs w:val="32"/>
        </w:rPr>
        <w:t>随着春意盎然的到来，一场名为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活动如同一道明亮的风景线，引领了众多爱好者踏上了一段与自然亲密接触的旅程。这个项目旨在让人们体验到不同季节下的野外生活，感受大自然四季更迭带来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：生机勃勃的绿意盎然</w:t>
      </w:r>
      <w:r>
        <w:rPr>
          <w:sz w:val="32"/>
          <w:szCs w:val="32"/>
        </w:rPr>
        <w:t>&lt;/p&gt;&lt;p&gt;&lt;img src="/static-img/FJijRmNLGlP0GP6AjRyMVUNl33NqN6uSs8M0woZtEbRMMl5oToFj6VMOzlrHGkMXRR99hu44-bAQ4s0j3pKL6LEyNG_AFwT0tHv9DEkAA_EJK-6CztgHsECtQBr3q9YbLpsAjAdYu2IheM-P9LM2dojqcOvYBBLkyfO1GD_TraELf1dF0gBnWVnB5U05SZ40.jpg"&gt;&lt;/p&gt;&lt;p&gt;</w:t>
      </w:r>
      <w:r>
        <w:rPr>
          <w:sz w:val="32"/>
          <w:szCs w:val="32"/>
        </w:rPr>
        <w:t>在这个时节，我们选择了一个被树木环绕、溪水潺潺的小山谷作为我们的后营地点。在这里，我们用简单的手工艺制作了帐篷，用草本植物编织成温暖而坚固的地毯。春日暖阳下，我们围坐在火堆旁，品尝着新鲜采摘的小麦面包和煮熟的大米饭，同时还分享着各自捕捉到的鱼和昆虫，这些都是我们此行不可或缺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：炎热中寻找凉爽</w:t>
      </w:r>
      <w:r>
        <w:rPr>
          <w:sz w:val="32"/>
          <w:szCs w:val="32"/>
        </w:rPr>
        <w:t>&lt;/p&gt;&lt;p&gt;&lt;img src="/static-img/1bexn9nA8g9HJA2Nh3yDz0Nl33NqN6uSs8M0woZtEbRMMl5oToFj6VMOzlrHGkMXRR99hu44-bAQ4s0j3pKL6LEyNG_AFwT0tHv9DEkAA_EJK-6CztgHsECtQBr3q9YbLpsAjAdYu2IheM-P9LM2dojqcOvYBBLkyfO1GD_TraELf1dF0gBnWVnB5U05SZ40.jpg"&gt;&lt;/p&gt;&lt;p&gt;</w:t>
      </w:r>
      <w:r>
        <w:rPr>
          <w:sz w:val="32"/>
          <w:szCs w:val="32"/>
        </w:rPr>
        <w:t>夏日炎炎，我们选择了一片遥远的高地作为我们的露營地点。这里空气清新，而且因为海拔较高，所以比平原地区要凉爽许多。在这片广阔无垠的地方，我们搭建起了更加坚固耐用的帐篷，并且学会了如何使用太阳能板供电以及如何收集雨水，以确保我们的生活供应不受干扰。此外，在晚上，由于夜间温度会迅速降低，因此我们必须准备足够保暖的衣物，以防止寒冷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：落叶铺金路</w:t>
      </w:r>
      <w:r>
        <w:rPr>
          <w:sz w:val="32"/>
          <w:szCs w:val="32"/>
        </w:rPr>
        <w:t>&lt;/p&gt;&lt;p&gt;&lt;img src="/static-img/1IgTKHUNJcFAZX40gurLzUNl33NqN6uSs8M0woZtEbRMMl5oToFj6VMOzlrHGkMXRR99hu44-bAQ4s0j3pKL6LEyNG_AFwT0tHv9DEkAA_EJK-6CztgHsECtQBr3q9YbLpsAjAdYu2IheM-P9LM2dojqcOvYBBLkyfO1GD_TraELf1dF0gBnWVnB5U05SZ40.jpg"&gt;&lt;/p&gt;&lt;p&gt;</w:t>
      </w:r>
      <w:r>
        <w:rPr>
          <w:sz w:val="32"/>
          <w:szCs w:val="32"/>
        </w:rPr>
        <w:t>秋天到了，整个世界都被一层金黄色的光辉所覆盖。这是一个美丽而又充满挑战的时候，因为落叶可能导致地面湿滑，而夜晚则需要更多燃料以保持温暖。在这样的环境下，我们学会了如何利用周围资源，比如使用枫叶做出色彩斑斓的地毯，还有将收集到的树枝加工成火柴，为冬眠前的动物们提供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：雪花皑皑静谧宁静</w:t>
      </w:r>
      <w:r>
        <w:rPr>
          <w:sz w:val="32"/>
          <w:szCs w:val="32"/>
        </w:rPr>
        <w:t>&lt;/p&gt;&lt;p&gt;&lt;img src="/static-img/ELK_rZOhewdlqfDGde2ot0Nl33NqN6uSs8M0woZtEbRMMl5oToFj6VMOzlrHGkMXRR99hu44-bAQ4s0j3pKL6LEyNG_AFwT0tHv9DEkAA_EJK-6CztgHsECtQBr3q9YbLpsAjAdYu2IheM-P9LM2dojqcOvYBBLkyfO1GD_TraELf1dF0gBnWVnB5U05SZ40.jpg"&gt;&lt;/p&gt;&lt;p&gt;</w:t>
      </w:r>
      <w:r>
        <w:rPr>
          <w:sz w:val="32"/>
          <w:szCs w:val="32"/>
        </w:rPr>
        <w:t>最后，当冬雪纷飞交织成白茫茫的一片时，也是我们最难忘的一个时刻。在这样一个冰冻世界里，每一步都需小心翼翼，因为每个人的呼吸都会在空气中凝结成云雾。但是这种困境也给予我们极大的勇气和创造力——如何从零星残留的声音中辨认出朋友；如何用仅有的资源制造出温暖；甚至是在如此荒凉的情况下仍能找到乐趣，这一切，都构成了这次旅行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是一次全方位的人生体验，它不仅教会我们怎样适应各种不同的环境，更重要的是，它让我们明白，无论何种情况，只要有勇气去探索，就一定能够找到属于自己的那份安宁与幸福。</w:t>
      </w:r>
      <w:r>
        <w:rPr>
          <w:sz w:val="32"/>
          <w:szCs w:val="32"/>
        </w:rPr>
        <w:t>&lt;/p&gt;&lt;p&gt;&lt;a href = "/doc/560815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季节的脚步后营露营三季之旅</w:t>
      </w:r>
      <w:r>
        <w:rPr>
          <w:sz w:val="32"/>
          <w:szCs w:val="32"/>
        </w:rPr>
        <w:t>.doc" rel="alternate" download="560815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季节的脚步后营露营三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