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虚构世界小说全文阅读的魅力与挑战</w:t>
      </w:r>
    </w:p>
    <w:p>
      <w:pPr>
        <w:pStyle w:val="Normal"/>
        <w:jc w:val="center"/>
        <w:rPr>
          <w:sz w:val="48"/>
          <w:szCs w:val="48"/>
        </w:rPr>
      </w:pPr>
      <w:r>
        <w:rPr>
          <w:sz w:val="48"/>
          <w:szCs w:val="48"/>
        </w:rPr>
      </w:r>
    </w:p>
    <w:p>
      <w:pPr>
        <w:pStyle w:val="Normal"/>
        <w:jc w:val="left"/>
        <w:rPr>
          <w:sz w:val="32"/>
          <w:szCs w:val="32"/>
        </w:rPr>
      </w:pPr>
      <w:r>
        <w:rPr>
          <w:sz w:val="32"/>
          <w:szCs w:val="32"/>
        </w:rPr>
        <w:t>&lt;p&gt;novelist&amp;#39;s world&lt;/p&gt;&lt;p&gt;&lt;img src="/static-img/ndIX5Iqh9KvWx9gIzA2K8zabp3l-GBFn0uNzkf3sHBIoj07PcGCfe8G0V_RS2SDn.jpeg"&gt;&lt;/p&gt;&lt;p&gt;</w:t>
      </w:r>
      <w:r>
        <w:rPr>
          <w:sz w:val="32"/>
          <w:szCs w:val="32"/>
        </w:rPr>
        <w:t>小说全文阅读是一种深入了解和体验文学作品的方式，它让读者能够在没有任何限制的情况下，沉浸于作者创造的虚构世界中。这种阅读方式不仅可以帮助我们更好地理解故事背后的主题和人物关系，还能增强我们的想象力，让我们在现实生活中也能找到更多的灵感和启发。</w:t>
      </w:r>
      <w:r>
        <w:rPr>
          <w:sz w:val="32"/>
          <w:szCs w:val="32"/>
        </w:rPr>
        <w:t>&lt;/p&gt;&lt;p&gt;different reading experience&lt;/p&gt;&lt;p&gt;&lt;img src="/static-img/IjSuM4hF4YlHipS1pFQlADabp3l-GBFn0uNzkf3sHBJofXqcGKnADLalnucOor1gMqTlkImYd9Erq6qJzfzobYvbxadW3mr9Dqbi88avNjQ0aHNDskBn99niuO7RtcEHNkHKeJRbM9fbJkrtkqWTon50z1A777wURwZKSX2aETBTqEgWfViOGMIPzIxFk-ZAl77N2tiDaxrK3RowSaH-5w.jpeg"&gt;&lt;/p&gt;&lt;p&gt;</w:t>
      </w:r>
      <w:r>
        <w:rPr>
          <w:sz w:val="32"/>
          <w:szCs w:val="32"/>
        </w:rPr>
        <w:t>通过小说全文阅读，我们可以获得一种独特而丰富的阅读体验。没有断章露面，没有未解之谜，无论是悬疑推理、历史穿越还是科幻冒险，这种完整的作品形式都能给我们带来前所未有的惊喜。每个细节，每段对话，每一个转折，都有其重要性，都是作者精心布局的一部分，是我们探索故事深度的一个窗口。</w:t>
      </w:r>
      <w:r>
        <w:rPr>
          <w:sz w:val="32"/>
          <w:szCs w:val="32"/>
        </w:rPr>
        <w:t>&lt;/p&gt;&lt;p&gt;understanding themes and characters&lt;/p&gt;&lt;p&gt;&lt;img src="/static-img/j1Wf8zzwCPCuHfub_iFqOzabp3l-GBFn0uNzkf3sHBJofXqcGKnADLalnucOor1gMqTlkImYd9Erq6qJzfzobYvbxadW3mr9Dqbi88avNjQ0aHNDskBn99niuO7RtcEHNkHKeJRbM9fbJkrtkqWTon50z1A777wURwZKSX2aETBTqEgWfViOGMIPzIxFk-ZAl77N2tiDaxrK3RowSaH-5w.jpeg"&gt;&lt;/p&gt;&lt;p&gt;</w:t>
      </w:r>
      <w:r>
        <w:rPr>
          <w:sz w:val="32"/>
          <w:szCs w:val="32"/>
        </w:rPr>
        <w:t>小说全文阅读对于理解作品中的主题和角色发展至关重要。在这样的环境下，我们可以看到人物从出场到结尾之间发生了怎样的变化，以及他们是如何被作者塑造成既真实又具有代表性的存在。这不仅限于主角，也包括周围的人物，他们之间错综复杂的情感纠葛，以及他们如何影响着整个故事的走向。</w:t>
      </w:r>
      <w:r>
        <w:rPr>
          <w:sz w:val="32"/>
          <w:szCs w:val="32"/>
        </w:rPr>
        <w:t>&lt;/p&gt;&lt;p&gt;developing critical thinking skills&lt;/p&gt;&lt;p&gt;&lt;img src="/static-img/e5lJWTxwWWqubKsuLAnzPDabp3l-GBFn0uNzkf3sHBJofXqcGKnADLalnucOor1gMqTlkImYd9Erq6qJzfzobYvbxadW3mr9Dqbi88avNjQ0aHNDskBn99niuO7RtcEHNkHKeJRbM9fbJkrtkqWTon50z1A777wURwZKSX2aETBTqEgWfViOGMIPzIxFk-ZAl77N2tiDaxrK3RowSaH-5w.jpeg"&gt;&lt;/p&gt;&lt;p&gt;</w:t>
      </w:r>
      <w:r>
        <w:rPr>
          <w:sz w:val="32"/>
          <w:szCs w:val="32"/>
        </w:rPr>
        <w:t>通过连续不断地接触同一部作品，我们可以逐步培养自己的批判性思维能力。这个过程中，我们需要分析各种信息，评估不同的观点，并将这些反馈应用到新的思考上。这不仅提升了我们的逻辑思维能力，也锻炼了我们的判断力，使得我们能够更全面、更客观地看待问题。</w:t>
      </w:r>
      <w:r>
        <w:rPr>
          <w:sz w:val="32"/>
          <w:szCs w:val="32"/>
        </w:rPr>
        <w:t>&lt;/p&gt;&lt;p&gt;fostering empathy and emotional intelligence&lt;/p&gt;&lt;p&gt;&lt;img src="/static-img/NWOoSHZSfrPyuSVcrcfkXTabp3l-GBFn0uNzkf3sHBJofXqcGKnADLalnucOor1gMqTlkImYd9Erq6qJzfzobYvbxadW3mr9Dqbi88avNjQ0aHNDskBn99niuO7RtcEHNkHKeJRbM9fbJkrtkqWTon50z1A777wURwZKSX2aETBTqEgWfViOGMIPzIxFk-ZAl77N2tiDaxrK3RowSaH-5w.png"&gt;&lt;/p&gt;&lt;p&gt;</w:t>
      </w:r>
      <w:r>
        <w:rPr>
          <w:sz w:val="32"/>
          <w:szCs w:val="32"/>
        </w:rPr>
        <w:t>当我们深入研究一个角色或一个群体时，不难发现他们内心世界中的苦乐参半，这些经历往往会激发我们的共情能力，让我们更加敏感并理解他人的情绪状态。在这样的过程中，我们学会了如何去倾听别人，而不是简单地去回应；学会了如何在不同的情境下调整自己的行为，以避免伤害他人或自己。</w:t>
      </w:r>
      <w:r>
        <w:rPr>
          <w:sz w:val="32"/>
          <w:szCs w:val="32"/>
        </w:rPr>
        <w:t>&lt;/p&gt;&lt;p&gt;promoting lifelong learning habits&lt;/p&gt;&lt;p&gt;</w:t>
      </w:r>
      <w:r>
        <w:rPr>
          <w:sz w:val="32"/>
          <w:szCs w:val="32"/>
        </w:rPr>
        <w:t>最后，小说全文阅读还促进了一种终身学习的心态。当你开始涉猎不同类型的小说时，你就会发现每本书都像是一个开放式的问题库，其中蕴含着无数关于生活、社会、哲学等方面的问题。你可能会因为某个新颖想法而改变你的日常决策，或许还会因为某个特别的情节而重新审视自己的价值观念。这种持续学习的心态，对个人成长来说至关重要，同时也是提高自我效能感的一个途径。</w:t>
      </w:r>
      <w:r>
        <w:rPr>
          <w:sz w:val="32"/>
          <w:szCs w:val="32"/>
        </w:rPr>
        <w:t>&lt;/p&gt;&lt;p&gt;&lt;a href = "/doc/560702-</w:t>
      </w:r>
      <w:r>
        <w:rPr>
          <w:sz w:val="32"/>
          <w:szCs w:val="32"/>
        </w:rPr>
        <w:t>探索虚构世界小说全文阅读的魅力与挑战</w:t>
      </w:r>
      <w:r>
        <w:rPr>
          <w:sz w:val="32"/>
          <w:szCs w:val="32"/>
        </w:rPr>
        <w:t>.doc" rel="alternate" download="560702-</w:t>
      </w:r>
      <w:r>
        <w:rPr>
          <w:sz w:val="32"/>
          <w:szCs w:val="32"/>
        </w:rPr>
        <w:t>探索虚构世界小说全文阅读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