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-</w:t>
      </w:r>
      <w:r>
        <w:rPr>
          <w:sz w:val="48"/>
          <w:szCs w:val="48"/>
        </w:rPr>
        <w:t>揭秘那些隐藏在网络深处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无垠海洋中，存在着各种各样的传闻和故事，有的源于真实事件，被不断地传播和演变；有的则是完全虚构，但却能够吸引着无数人的注意。这些未知的传闻往往充满了神秘感，让人忍不住想要深入了解。</w:t>
      </w:r>
      <w:r>
        <w:rPr>
          <w:sz w:val="32"/>
          <w:szCs w:val="32"/>
        </w:rPr>
        <w:t>&lt;/p&gt;&lt;p&gt;&lt;img src="/static-img/o2MJDai6znjDHr6j9eMCOkyQV6aiZC6kl8wTf_KQ9Z4.jpg"&gt;&lt;/p&gt;&lt;p&gt;&amp;#34;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&amp;#34;</w:t>
      </w:r>
      <w:r>
        <w:rPr>
          <w:sz w:val="32"/>
          <w:szCs w:val="32"/>
        </w:rPr>
        <w:t>正是一类这样的网络现象，它们通常以谜团一般的形式出现，比如某个地方突然出现怪异现象，或是某种产品有着不可思议的功能等。这些信息虽然没有得到官方认证，但却能够迅速在互联网上蔓延开来，形成一股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则关于一个小镇上的“鬼子母树”被拍摄成视频迅速走红。这棵树据说能预言未来，对当地居民来说是一个令人不安但又好奇的事情。尽管这背后可能有很多解释，比如说是一些恶作剧或者是自然现象被夸大了，但是这种未知传闻仍然让人感到刺激，也让人们开始对周围世界产生更多的思考。</w:t>
      </w:r>
      <w:r>
        <w:rPr>
          <w:sz w:val="32"/>
          <w:szCs w:val="32"/>
        </w:rPr>
        <w:t>&lt;/p&gt;&lt;p&gt;&lt;img src="/static-img/hqg2HgRtta14exXfojbJTEyQV6aiZC6kl8wTf_KQ9Z4.jpg"&gt;&lt;/p&gt;&lt;p&gt;</w:t>
      </w:r>
      <w:r>
        <w:rPr>
          <w:sz w:val="32"/>
          <w:szCs w:val="32"/>
        </w:rPr>
        <w:t>另一个例子是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一款名为“双生花”的应用程序声称可以通过算法分析用户的情绪状态，并推荐相应的心理健康服务。在没有任何科学依据的情况下，这款应用竟然迅速成为热门下载软件之一，而这个过程中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就像是催化剂，将这个消息推向了公众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未知传闻之所以能够持续存在，是因为它们触及到了人类对于事物本质、超自然力量以及未知领域探索的一种基本欲望。而作为一种文化现象，它们也反映出社会对于新鲜事物接受速度，以及信息时代背景下的知识分散性问题。</w:t>
      </w:r>
      <w:r>
        <w:rPr>
          <w:sz w:val="32"/>
          <w:szCs w:val="32"/>
        </w:rPr>
        <w:t>&lt;/p&gt;&lt;p&gt;&lt;img src="/static-img/cTBptn4S3vEQ1cy3422A5EyQV6aiZC6kl8wTf_KQ9Z4.jpg"&gt;&lt;/p&gt;&lt;p&gt;</w:t>
      </w:r>
      <w:r>
        <w:rPr>
          <w:sz w:val="32"/>
          <w:szCs w:val="32"/>
        </w:rPr>
        <w:t>总而言之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既是一个观察社会心理和行为模式的手段，也是一个需要我们批判性思考和辨别真伪能力的大考题。在这个数字化、快节奏生活中，我们每个人都是潜在的小侦探，去寻找那些隐藏在网页间隙中的线索，用自己的判断力去揭开那些神秘面纱。</w:t>
      </w:r>
      <w:r>
        <w:rPr>
          <w:sz w:val="32"/>
          <w:szCs w:val="32"/>
        </w:rPr>
        <w:t>&lt;/p&gt;&lt;p&gt;&lt;a href = "/doc/560701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-</w:t>
      </w:r>
      <w:r>
        <w:rPr>
          <w:sz w:val="32"/>
          <w:szCs w:val="32"/>
        </w:rPr>
        <w:t>揭秘那些隐藏在网络深处的神秘故事</w:t>
      </w:r>
      <w:r>
        <w:rPr>
          <w:sz w:val="32"/>
          <w:szCs w:val="32"/>
        </w:rPr>
        <w:t>.doc" rel="alternate" download="560701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-</w:t>
      </w:r>
      <w:r>
        <w:rPr>
          <w:sz w:val="32"/>
          <w:szCs w:val="32"/>
        </w:rPr>
        <w:t>揭秘那些隐藏在网络深处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