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观看扶摇的精彩剧集尽在百度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扶摇皇后百度云？</w:t>
      </w:r>
      <w:r>
        <w:rPr>
          <w:sz w:val="32"/>
          <w:szCs w:val="32"/>
        </w:rPr>
        <w:t>&lt;/p&gt;&lt;p&gt;&lt;img src="/static-img/t5YSXBvUqDxxz_a6g7xnzUyQV6aiZC6kl8wTf_KQ9Z4.jpg"&gt;&lt;/p&gt;&lt;p&gt;</w:t>
      </w:r>
      <w:r>
        <w:rPr>
          <w:sz w:val="32"/>
          <w:szCs w:val="32"/>
        </w:rPr>
        <w:t>在这个信息爆炸的时代，如何高效地获取我们想要的内容成了一个挑战。对于那些追逐最新影视剧集的人来说，更是如此。扶摇皇后，这部由演员刘诗诗主演的古装宫廷剧，在播出之初就吸引了众多观众的心光。而为了更好地体验这部剧，我们可以通过扶摇皇后百度云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百度云提供了哪些功能？</w:t>
      </w:r>
      <w:r>
        <w:rPr>
          <w:sz w:val="32"/>
          <w:szCs w:val="32"/>
        </w:rPr>
        <w:t>&lt;/p&gt;&lt;p&gt;&lt;img src="/static-img/m-MoL7Ak4rcp_l6zf2QJhUyQV6aiZC6kl8wTf_KQ9Z4.jpg"&gt;&lt;/p&gt;&lt;p&gt;</w:t>
      </w:r>
      <w:r>
        <w:rPr>
          <w:sz w:val="32"/>
          <w:szCs w:val="32"/>
        </w:rPr>
        <w:t>扶摇皇后百度云不仅仅是一个视频播放平台，它还提供了一系列丰富的功能，让用户能够更加便捷地观看和管理自己的影音资源。首先，支持高速下载，这意味着即使是大尺寸高清视频，也能快速下载到本地，不会因为网络原因而中断观看体验；其次，智能推荐系统，可以根据用户的观看历史和喜好，为用户推送更多相关节目；再者，高效搜索功能，让你轻松找到心仪的作品，无论是电视剧还是电影，都能一网打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扶摇皇后百度云？</w:t>
      </w:r>
      <w:r>
        <w:rPr>
          <w:sz w:val="32"/>
          <w:szCs w:val="32"/>
        </w:rPr>
        <w:t>&lt;/p&gt;&lt;p&gt;&lt;img src="/static-img/f5D687RUUI04YPFJoV-KTUyQV6aiZC6kl8wTf_KQ9Z4.jpg"&gt;&lt;/p&gt;&lt;p&gt;</w:t>
      </w:r>
      <w:r>
        <w:rPr>
          <w:sz w:val="32"/>
          <w:szCs w:val="32"/>
        </w:rPr>
        <w:t>使用扶摇皇后百度云其实很简单，只需要几步操作就可以开始享受你的专属影音世界。一开始，你需要注册一个账号，然后登录进去。你会看到一个简洁易用的界面，上面有几个主要按钮：首页、发现、我的等。在这里，你可以浏览热门作品、探索新片单或者查看自己收藏夹中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的魅力在哪里？</w:t>
      </w:r>
      <w:r>
        <w:rPr>
          <w:sz w:val="32"/>
          <w:szCs w:val="32"/>
        </w:rPr>
        <w:t>&lt;/p&gt;&lt;p&gt;&lt;img src="/static-img/kHr4hV4ncYgHKP5Mhv0bikyQV6aiZC6kl8wTf_KQ9Z4.jpg"&gt;&lt;/p&gt;&lt;p&gt;</w:t>
      </w:r>
      <w:r>
        <w:rPr>
          <w:sz w:val="32"/>
          <w:szCs w:val="32"/>
        </w:rPr>
        <w:t>《扶搖》是一部以明朝末年为背景的大型史诗奇幻电视连续剧，它讲述了一位女儿身世成分复杂、遭遇各种磨难却最终站稳脚跟成为国师的大侠故事。这部剧融合了历史与幻想元素，对于那些喜欢深入人心的情感以及精彩纷呈战斗场面的观众来说，是绝对的一次美妙之旅。刘诗诗扮演的角色既有女性柔弱，又展现出了坚韧不拔和智谋过人的特点，她完美诠释了角色的内在矛盾与转变，为这部剧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扶摇皇后的质量？</w:t>
      </w:r>
      <w:r>
        <w:rPr>
          <w:sz w:val="32"/>
          <w:szCs w:val="32"/>
        </w:rPr>
        <w:t>&lt;/p&gt;&lt;p&gt;&lt;img src="/static-img/dxzQdK9kVprn2rP5UT4UPEyQV6aiZC6kl8wTf_KQ9Z4.jpg"&gt;&lt;/p&gt;&lt;p&gt;</w:t>
      </w:r>
      <w:r>
        <w:rPr>
          <w:sz w:val="32"/>
          <w:szCs w:val="32"/>
        </w:rPr>
        <w:t>要评价一款产品或服务，其实质上的标准就是它是否能够满足我们的需求，并且给予我们愉悦甚至惊喜。如果说《扶携》让我们看到了一个充满希望和勇气的小女孩从零到英雄，那么它已经成功地触动了我们的内心世界。但如果说抱怨声此起彼伏，那么可能存在一些不足，比如画面处理或者情节安排等问题。但总体上，《扶携》的制作水平、高潮迭起的情节，以及每个角色的深刻塑造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《扶携》及其他类似项目可能会采用更多先进技术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将观众带入更加沉浸式的视听体验。此外，与互联网、大数据结合也将为观众提供更精准化的个性化推荐，从而提升整体使用体验。此时，即使是在繁忙的时候，我们也能轻松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端访问“护羿”这一文化盛宴，无需离开舒适的地方，就能欣赏到精彩绝伦的大戏。</w:t>
      </w:r>
      <w:r>
        <w:rPr>
          <w:sz w:val="32"/>
          <w:szCs w:val="32"/>
        </w:rPr>
        <w:t>&lt;/p&gt;&lt;p&gt;&lt;a href = "/doc/560658-</w:t>
      </w:r>
      <w:r>
        <w:rPr>
          <w:sz w:val="32"/>
          <w:szCs w:val="32"/>
        </w:rPr>
        <w:t>扶摇皇后百度云观看扶摇的精彩剧集尽在百度云</w:t>
      </w:r>
      <w:r>
        <w:rPr>
          <w:sz w:val="32"/>
          <w:szCs w:val="32"/>
        </w:rPr>
        <w:t>.doc" rel="alternate" download="560658-</w:t>
      </w:r>
      <w:r>
        <w:rPr>
          <w:sz w:val="32"/>
          <w:szCs w:val="32"/>
        </w:rPr>
        <w:t>扶摇皇后百度云观看扶摇的精彩剧集尽在百度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