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心甘甜迈开腿的草莓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心甘甜：迈开腿的草莓探索之旅</w:t>
      </w:r>
      <w:r>
        <w:rPr>
          <w:sz w:val="32"/>
          <w:szCs w:val="32"/>
        </w:rPr>
        <w:t>&lt;/p&gt;&lt;p&gt;&lt;img src="/static-img/tIJZdMs4qNu-ZlDBUa0TZHNfqTy95IiYOh2mEhTfa9fjQUcpDFu2hmEUwbMwVWdC.jpg"&gt;&lt;/p&gt;&lt;p&gt;</w:t>
      </w:r>
      <w:r>
        <w:rPr>
          <w:sz w:val="32"/>
          <w:szCs w:val="32"/>
        </w:rPr>
        <w:t>草莓的种植与采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尝尝你的草莓声音，探索那些在清晨露珠闪耀的田野里成长着香甜果实的地方。了解到，不同品种的草莓有着不同的生长习性和收获期，这对于选择最佳时机进行采摘至关重要。</w:t>
      </w:r>
      <w:r>
        <w:rPr>
          <w:sz w:val="32"/>
          <w:szCs w:val="32"/>
        </w:rPr>
        <w:t>&lt;/p&gt;&lt;p&gt;&lt;img src="/static-img/SPkc8ZhOBhhkHAtplQr3f3NfqTy95IiYOh2mEhTfa9f7O-qTETVdKr4JY5RcVFVNIQaaO_h8MKzv11YceBJoF-gehpg0sEwdON-8kmSLsv3fREbT3wSKA5AjZrHy0NGH3Smy53cOI8itc_tDxgy1GVIpsyGgDGRZMGClwogg_rR3QYPi_chLc2Hgo2eU1L_K.jpg"&gt;&lt;/p&gt;&lt;p&gt;</w:t>
      </w:r>
      <w:r>
        <w:rPr>
          <w:sz w:val="32"/>
          <w:szCs w:val="32"/>
        </w:rPr>
        <w:t>草莓品种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尝尝你的草莓声音，让我们走进一片充满多彩各异草莓果盘的大自然。从传统的小黑芝麻、香醇的地中海红、至新鲜出炉的夏日绿，各种品种都带给人不同的食用体验和情感回忆。</w:t>
      </w:r>
      <w:r>
        <w:rPr>
          <w:sz w:val="32"/>
          <w:szCs w:val="32"/>
        </w:rPr>
        <w:t>&lt;/p&gt;&lt;p&gt;&lt;img src="/static-img/Dy34AQcPOjMeaOAdFY-li3NfqTy95IiYOh2mEhTfa9f7O-qTETVdKr4JY5RcVFVNIQaaO_h8MKzv11YceBJoF-gehpg0sEwdON-8kmSLsv3fREbT3wSKA5AjZrHy0NGH3Smy53cOI8itc_tDxgy1GVIpsyGgDGRZMGClwogg_rR3QYPi_chLc2Hgo2eU1L_K.jpg"&gt;&lt;/p&gt;&lt;p&gt;</w:t>
      </w:r>
      <w:r>
        <w:rPr>
          <w:sz w:val="32"/>
          <w:szCs w:val="32"/>
        </w:rPr>
        <w:t>草莓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尝尝你的草莓声音，我们不仅要享受它美味，更要认识它所蕴含的丰富营养。科学研究表明，高纤维、高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且低热量，是很多健康饮食计划中的佳选。</w:t>
      </w:r>
      <w:r>
        <w:rPr>
          <w:sz w:val="32"/>
          <w:szCs w:val="32"/>
        </w:rPr>
        <w:t>&lt;/p&gt;&lt;p&gt;&lt;img src="/static-img/ErydKnNFAT-fm5rnDzJWq3NfqTy95IiYOh2mEhTfa9f7O-qTETVdKr4JY5RcVFVNIQaaO_h8MKzv11YceBJoF-gehpg0sEwdON-8kmSLsv3fREbT3wSKA5AjZrHy0NGH3Smy53cOI8itc_tDxgy1GVIpsyGgDGRZMGClwogg_rR3QYPi_chLc2Hgo2eU1L_K.jpg"&gt;&lt;/p&gt;&lt;p&gt;</w:t>
      </w:r>
      <w:r>
        <w:rPr>
          <w:sz w:val="32"/>
          <w:szCs w:val="32"/>
        </w:rPr>
        <w:t>烹饪技巧与搭配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尝尝你的草莙的声音，在烹饪界也是一门艺术。学会如何简单地清洗和处理新鲜出的嫩芽，再运用不同方法来烹制，比如蒸煮、凉拌或是做成冰淇淋沙拉，都能让这份简单却精致的情感更加深刻。</w:t>
      </w:r>
      <w:r>
        <w:rPr>
          <w:sz w:val="32"/>
          <w:szCs w:val="32"/>
        </w:rPr>
        <w:t>&lt;/p&gt;&lt;p&gt;&lt;img src="/static-img/vwAOm2FIXBJv4kGqVTEUCHNfqTy95IiYOh2mEhTfa9f7O-qTETVdKr4JY5RcVFVNIQaaO_h8MKzv11YceBJoF-gehpg0sEwdON-8kmSLsv3fREbT3wSKA5AjZrHy0NGH3Smy53cOI8itc_tDxgy1GVIpsyGgDGRZMGClwogg_rR3QYPi_chLc2Hgo2eU1L_K.jpg"&gt;&lt;/p&gt;&lt;p&gt;</w:t>
      </w:r>
      <w:r>
        <w:rPr>
          <w:sz w:val="32"/>
          <w:szCs w:val="32"/>
        </w:rPr>
        <w:t>草莓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尝尝你的草蓑的声音，让我们穿越时间空间，一起欣赏那些关于爱情、友谊以及家庭故事中的象征意义。在文学作品中，常见于浪漫主义诗歌，而在现代生活中，则以其简约而优雅成为一种社交媒体上的“可分享”物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消费意识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迈开脚步去寻找那一串串诱人的水滴形状水果的时候，我们是否考虑过它们背后的故事？追求环保包装及可持续农业生产方式，将我们的选择转化为对环境负责的一部分行动，从而实现真正意义上的“吃得好，又不亏待地球”。</w:t>
      </w:r>
      <w:r>
        <w:rPr>
          <w:sz w:val="32"/>
          <w:szCs w:val="32"/>
        </w:rPr>
        <w:t>&lt;/p&gt;&lt;p&gt;&lt;a href = "/doc/560280-</w:t>
      </w:r>
      <w:r>
        <w:rPr>
          <w:sz w:val="32"/>
          <w:szCs w:val="32"/>
        </w:rPr>
        <w:t>尝心甘甜迈开腿的草莓探索之旅</w:t>
      </w:r>
      <w:r>
        <w:rPr>
          <w:sz w:val="32"/>
          <w:szCs w:val="32"/>
        </w:rPr>
        <w:t>.doc" rel="alternate" download="560280-</w:t>
      </w:r>
      <w:r>
        <w:rPr>
          <w:sz w:val="32"/>
          <w:szCs w:val="32"/>
        </w:rPr>
        <w:t>尝心甘甜迈开腿的草莓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