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爱小娇妻逃不脱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冲突的故事中，总裁张伟和他的小娇妻李明玉展现了一个典型的强势男主和温柔女主角之间复杂的情感纠葛。他们的爱情故事，不仅仅是一场关于权力与财富的较量，更是关于两人内心深处真实想法和对彼此深刻理解的一段旅程。</w:t>
      </w:r>
      <w:r>
        <w:rPr>
          <w:sz w:val="32"/>
          <w:szCs w:val="32"/>
        </w:rPr>
        <w:t>&lt;/p&gt;&lt;p&gt;&lt;img src="/static-img/XQb-0Hk6Mk6f1b5Tl8PtnXQakjrolQ7fIACms2YA_oOfQCYq_W71F7-z_VTUehFm.jpeg"&gt;&lt;/p&gt;&lt;p&gt;</w:t>
      </w:r>
      <w:r>
        <w:rPr>
          <w:sz w:val="32"/>
          <w:szCs w:val="32"/>
        </w:rPr>
        <w:t>霸道总裁与柔弱妻子</w:t>
      </w:r>
      <w:r>
        <w:rPr>
          <w:sz w:val="32"/>
          <w:szCs w:val="32"/>
        </w:rPr>
        <w:t>&lt;/p&gt;&lt;p&gt;</w:t>
      </w:r>
      <w:r>
        <w:rPr>
          <w:sz w:val="32"/>
          <w:szCs w:val="32"/>
        </w:rPr>
        <w:t>总裁张伟，以其坚定无比的手腕在商界占据了高位，而李明玉则以她的善良和智慧，赢得了他人的尊敬。在这两种截然不同的性格面前，他们相互吸引，却又难以靠近。这正是他们之间最为人称道的情感戏剧——一方身怀绝技，一方却意外地打动了对方的心弦。</w:t>
      </w:r>
      <w:r>
        <w:rPr>
          <w:sz w:val="32"/>
          <w:szCs w:val="32"/>
        </w:rPr>
        <w:t>&lt;/p&gt;&lt;p&gt;&lt;img src="/static-img/XpId7PcwZzv7qf5IQ4_En3QakjrolQ7fIACms2YA_oPPJo5Oo27-6_Ow7VPSlS90T1TK5Ze_y0IPyfDzLnWSBLLNcJA4uMpDf8w1tHElGpZwzzJP4Oj7t4vVR_KQ-FoO.jpg"&gt;&lt;/p&gt;&lt;p&gt;</w:t>
      </w:r>
      <w:r>
        <w:rPr>
          <w:sz w:val="32"/>
          <w:szCs w:val="32"/>
        </w:rPr>
        <w:t>命运让他们擦肩而过</w:t>
      </w:r>
      <w:r>
        <w:rPr>
          <w:sz w:val="32"/>
          <w:szCs w:val="32"/>
        </w:rPr>
        <w:t>&lt;/p&gt;&lt;p&gt;</w:t>
      </w:r>
      <w:r>
        <w:rPr>
          <w:sz w:val="32"/>
          <w:szCs w:val="32"/>
        </w:rPr>
        <w:t>在一次偶然的情况下，他们相遇并发生了一系列意料之外的事情，这些事件逐渐将两人紧密地绑在一起。尽管张伟最初只是出于一种本能或策略去追求她，但随着时间推移，他发现自己无法再像过去那样轻易放手，因为李明玉已经深入他的生活，并触动了他未曾察觉到的情感深层。</w:t>
      </w:r>
      <w:r>
        <w:rPr>
          <w:sz w:val="32"/>
          <w:szCs w:val="32"/>
        </w:rPr>
        <w:t>&lt;/p&gt;&lt;p&gt;&lt;img src="/static-img/JYn2uHKYadynU41QSvjFmHQakjrolQ7fIACms2YA_oPPJo5Oo27-6_Ow7VPSlS90T1TK5Ze_y0IPyfDzLnWSBLLNcJA4uMpDf8w1tHElGpZwzzJP4Oj7t4vVR_KQ-FoO.jpg"&gt;&lt;/p&gt;&lt;p&gt;</w:t>
      </w:r>
      <w:r>
        <w:rPr>
          <w:sz w:val="32"/>
          <w:szCs w:val="32"/>
        </w:rPr>
        <w:t>爱情战场上的斗争</w:t>
      </w:r>
      <w:r>
        <w:rPr>
          <w:sz w:val="32"/>
          <w:szCs w:val="32"/>
        </w:rPr>
        <w:t>&lt;/p&gt;&lt;p&gt;</w:t>
      </w:r>
      <w:r>
        <w:rPr>
          <w:sz w:val="32"/>
          <w:szCs w:val="32"/>
        </w:rPr>
        <w:t>当两个世界的人物开始交织时，周围的人们都看到了这一切，只有他们自己清楚的是，每一步都是为了那份难以言喻的情感。每当一方试图逃离另一方时，都会被无形的手拉回来，无论是张伟对于控制欲望还是李明玉对于自我保护，她们都必须学会如何克服自己的恐惧和偏见。</w:t>
      </w:r>
      <w:r>
        <w:rPr>
          <w:sz w:val="32"/>
          <w:szCs w:val="32"/>
        </w:rPr>
        <w:t>&lt;/p&gt;&lt;p&gt;&lt;img src="/static-img/s9GQbcCmDCTZsr4m3wHS3nQakjrolQ7fIACms2YA_oPPJo5Oo27-6_Ow7VPSlS90T1TK5Ze_y0IPyfDzLnWSBLLNcJA4uMpDf8w1tHElGpZwzzJP4Oj7t4vVR_KQ-FoO.jpg"&gt;&lt;/p&gt;&lt;p&gt;</w:t>
      </w:r>
      <w:r>
        <w:rPr>
          <w:sz w:val="32"/>
          <w:szCs w:val="32"/>
        </w:rPr>
        <w:t>承认真心所需付出的代价</w:t>
      </w:r>
      <w:r>
        <w:rPr>
          <w:sz w:val="32"/>
          <w:szCs w:val="32"/>
        </w:rPr>
        <w:t>&lt;/p&gt;&lt;p&gt;</w:t>
      </w:r>
      <w:r>
        <w:rPr>
          <w:sz w:val="32"/>
          <w:szCs w:val="32"/>
        </w:rPr>
        <w:t>张伟作为一个成功者，对于失去某样东西而感到痛苦，这种感觉让他意识到，他真正需要的是什么。他开始放慢脚步，与李明玉分享他的忧愁与欢乐，在过程中学会倾听对方的声音，同时也给予她应有的尊重与关怀。这一切所需付出的代价，是两个人共同成长、共同成熟的一个过程。</w:t>
      </w:r>
      <w:r>
        <w:rPr>
          <w:sz w:val="32"/>
          <w:szCs w:val="32"/>
        </w:rPr>
        <w:t>&lt;/p&gt;&lt;p&gt;&lt;img src="/static-img/QE0zQMZqF7xgzNsQ2qkZh3QakjrolQ7fIACms2YA_oPPJo5Oo27-6_Ow7VPSlS90T1TK5Ze_y0IPyfDzLnWSBLLNcJA4uMpDf8w1tHElGpZwzzJP4Oj7t4vVR_KQ-FoO.jpg"&gt;&lt;/p&gt;&lt;p&gt;**</w:t>
      </w:r>
      <w:r>
        <w:rPr>
          <w:sz w:val="32"/>
          <w:szCs w:val="32"/>
        </w:rPr>
        <w:t>选择勇敢面对现实</w:t>
      </w:r>
      <w:r>
        <w:rPr>
          <w:sz w:val="32"/>
          <w:szCs w:val="32"/>
        </w:rPr>
        <w:t>&lt;/p&gt;&lt;p&gt;</w:t>
      </w:r>
      <w:r>
        <w:rPr>
          <w:sz w:val="32"/>
          <w:szCs w:val="32"/>
        </w:rPr>
        <w:t>虽然周遭环境中的压力很大，但最终决定性的力量来自于内心。每当她们站在转机点上犹豫是否继续前进时，都有一个声音告诉她们，即使未来充满未知，也要勇敢地走向它，因为只有这样才能找到属于自己的幸福。而那个声音，就是彼此间永不言弃的情感信念</w:t>
      </w:r>
      <w:r>
        <w:rPr>
          <w:sz w:val="32"/>
          <w:szCs w:val="32"/>
        </w:rPr>
        <w:t>.&lt;/p&gt;&lt;p&gt;**</w:t>
      </w:r>
      <w:r>
        <w:rPr>
          <w:sz w:val="32"/>
          <w:szCs w:val="32"/>
        </w:rPr>
        <w:t>结局：甜蜜且坚固</w:t>
      </w:r>
      <w:r>
        <w:rPr>
          <w:sz w:val="32"/>
          <w:szCs w:val="32"/>
        </w:rPr>
        <w:t>&lt;/p&gt;&lt;p&gt;</w:t>
      </w:r>
      <w:r>
        <w:rPr>
          <w:sz w:val="32"/>
          <w:szCs w:val="32"/>
        </w:rPr>
        <w:t>最终，张伟终于意识到，他真正想要的是那种能够共享快乐、悲伤以及所有日常琐事的小家庭。而李明玉，也明白了自己一直寻找的那份安全感其实来源于这段关系。她们选择相信彼此，用行动证明这一点，从而创造出一个甜蜜且坚固的家园。这就是“别想逃”的结局，它不是束缚，而是一个温暖拥抱，让双方都能安心地立足于彼此之中。</w:t>
      </w:r>
      <w:r>
        <w:rPr>
          <w:sz w:val="32"/>
          <w:szCs w:val="32"/>
        </w:rPr>
        <w:t>&lt;/p&gt;&lt;p&gt;&lt;a href = "/doc/560146-</w:t>
      </w:r>
      <w:r>
        <w:rPr>
          <w:sz w:val="32"/>
          <w:szCs w:val="32"/>
        </w:rPr>
        <w:t>霸爱小娇妻逃不脱的爱恋</w:t>
      </w:r>
      <w:r>
        <w:rPr>
          <w:sz w:val="32"/>
          <w:szCs w:val="32"/>
        </w:rPr>
        <w:t>.doc" rel="alternate" download="560146-</w:t>
      </w:r>
      <w:r>
        <w:rPr>
          <w:sz w:val="32"/>
          <w:szCs w:val="32"/>
        </w:rPr>
        <w:t>霸爱小娇妻逃不脱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