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消逝的记忆我是怎么要你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起点</w:t>
      </w:r>
      <w:r>
        <w:rPr>
          <w:sz w:val="32"/>
          <w:szCs w:val="32"/>
        </w:rPr>
        <w:t>&lt;/p&gt;&lt;p&gt;&lt;img src="/static-img/twPxrSjE8MbG83lpxCGGfkyQV6aiZC6kl8wTf_KQ9Z4.jpg"&gt;&lt;/p&gt;&lt;p&gt;</w:t>
      </w:r>
      <w:r>
        <w:rPr>
          <w:sz w:val="32"/>
          <w:szCs w:val="32"/>
        </w:rPr>
        <w:t>在一间空旷的小屋里，墙角放着一个旧镜子，岁月的痕迹在其表面刻划出深深的皱纹。每当夜色降临，我总会站在那儿，用手指轻轻触碰镜子的边缘，那些曾经属于我的笑容、泪水，都似乎随着时间一点点地融入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的情感</w:t>
      </w:r>
      <w:r>
        <w:rPr>
          <w:sz w:val="32"/>
          <w:szCs w:val="32"/>
        </w:rPr>
        <w:t>&lt;/p&gt;&lt;p&gt;&lt;img src="/static-img/QnNz0DMcl6sFYqRDAuQfL0yQV6aiZC6kl8wTf_KQ9Z4.jpg"&gt;&lt;/p&gt;&lt;p&gt;</w:t>
      </w:r>
      <w:r>
        <w:rPr>
          <w:sz w:val="32"/>
          <w:szCs w:val="32"/>
        </w:rPr>
        <w:t>有一天，我决定用视频记录下这些年来的一切情感。我打开手机录像功能，看着镜子里的自己，一遍又一遍地重复同样的动作。每一次录制都像是对过去的一个致敬，每个表情都承载着那个时刻独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秘密</w:t>
      </w:r>
      <w:r>
        <w:rPr>
          <w:sz w:val="32"/>
          <w:szCs w:val="32"/>
        </w:rPr>
        <w:t>&lt;/p&gt;&lt;p&gt;&lt;img src="/static-img/9oEIc3KtTi0fXF8TpKzG70yQV6aiZC6kl8wTf_KQ9Z4.jpg"&gt;&lt;/p&gt;&lt;p&gt;</w:t>
      </w:r>
      <w:r>
        <w:rPr>
          <w:sz w:val="32"/>
          <w:szCs w:val="32"/>
        </w:rPr>
        <w:t>看着镜子我是怎么要你的视频，这句话成为了我心中最隐秘的情感表达。在录制过程中，我会故意制造一些小插曲，比如突然转身离开，或者是在某个瞬间露出了不经意的微笑。但这些都是为了让视频变得更加真实，也许有人能从中发现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思</w:t>
      </w:r>
      <w:r>
        <w:rPr>
          <w:sz w:val="32"/>
          <w:szCs w:val="32"/>
        </w:rPr>
        <w:t>&lt;/p&gt;&lt;p&gt;&lt;img src="/static-img/Bi0HaFRgZnd_Np5ORWJVFUyQV6aiZC6kl8wTf_KQ9Z4.jpg"&gt;&lt;/p&gt;&lt;p&gt;</w:t>
      </w:r>
      <w:r>
        <w:rPr>
          <w:sz w:val="32"/>
          <w:szCs w:val="32"/>
        </w:rPr>
        <w:t>但也有时，当我看到那些老照片和影像，就好像回到了那个时代。我开始思考，如果能够回到过去，那么会做些什么？这样的念头逐渐变成了复仇的心思，因为有些人虽然已经离我们远去，但他们留下的阴影仍然压得我们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沉默者</w:t>
      </w:r>
      <w:r>
        <w:rPr>
          <w:sz w:val="32"/>
          <w:szCs w:val="32"/>
        </w:rPr>
        <w:t>&lt;/p&gt;&lt;p&gt;&lt;img src="/static-img/JlKIlIAgOXZ0RuWXzkNaEUyQV6aiZC6kl8wTf_KQ9Z4.jpg"&gt;&lt;/p&gt;&lt;p&gt;</w:t>
      </w:r>
      <w:r>
        <w:rPr>
          <w:sz w:val="32"/>
          <w:szCs w:val="32"/>
        </w:rPr>
        <w:t>然而，在所有的戏剧化表现背后，却有一个沉默者——时间。他是我无法抗衡的人物，无论如何努力，他总能将一切抹去，让那些珍贵的记忆只剩下模糊不清的地图。这让我开始怀疑，我们是否真的掌握了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那个小屋里，凝视着那个旧镜子，我意识到那些视频其实并没有被真正保存下来。它们就像流失在风中的落叶，只留下最后一次映照出的光芒，然后便彻底消失了。而这也许正是生命的一种方式——不断变化，不断遗忘，最终成为历史的一部分。</w:t>
      </w:r>
      <w:r>
        <w:rPr>
          <w:sz w:val="32"/>
          <w:szCs w:val="32"/>
        </w:rPr>
        <w:t>&lt;/p&gt;&lt;p&gt;&lt;a href = "/doc/560062-</w:t>
      </w:r>
      <w:r>
        <w:rPr>
          <w:sz w:val="32"/>
          <w:szCs w:val="32"/>
        </w:rPr>
        <w:t>镜中消逝的记忆我是怎么要你的影像</w:t>
      </w:r>
      <w:r>
        <w:rPr>
          <w:sz w:val="32"/>
          <w:szCs w:val="32"/>
        </w:rPr>
        <w:t>.doc" rel="alternate" download="560062-</w:t>
      </w:r>
      <w:r>
        <w:rPr>
          <w:sz w:val="32"/>
          <w:szCs w:val="32"/>
        </w:rPr>
        <w:t>镜中消逝的记忆我是怎么要你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