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纷争与武林秘密天龙八部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纷争与武林秘密：天龙八部的世界</w:t>
      </w:r>
      <w:r>
        <w:rPr>
          <w:sz w:val="32"/>
          <w:szCs w:val="32"/>
        </w:rPr>
        <w:t>&lt;/p&gt;&lt;p&gt;&lt;img src="/static-img/JlT5Jr9XRqdwTRiOiZVJ-duu_4HxJNThGgXZppTGv5ouoj1SS4_XIccNxbec1W0a.jpg"&gt;&lt;/p&gt;&lt;p&gt;</w:t>
      </w:r>
      <w:r>
        <w:rPr>
          <w:sz w:val="32"/>
          <w:szCs w:val="32"/>
        </w:rPr>
        <w:t>点一：东邪黄药师的孤傲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龙八部中，黄药师以其孤傲和超凡武功闻名。他的修炼法术深不可测，他对外界事务不屑一顾，却又隐于人间，不愿显露真面目。这使得他成为了一个神秘而又令人敬畏的人物。</w:t>
      </w:r>
      <w:r>
        <w:rPr>
          <w:sz w:val="32"/>
          <w:szCs w:val="32"/>
        </w:rPr>
        <w:t>&lt;/p&gt;&lt;p&gt;&lt;img src="/static-img/IeeGEK-hxpiNjuH287Jab9uu_4HxJNThGgXZppTGv5rpMHJ7NS5FDd-nfD8MGgAbHK1TW0MaT_WjyroSvQuuqfw3LgB8hO2v0OX4evJxLrzgtdZC-xCbd8DDdf7EdYVYqKPvtCl3d8SdYh9KzHP-Hb_60oSZKecJQ5USCtMak2s.jpg"&gt;&lt;/p&gt;&lt;p&gt;</w:t>
      </w:r>
      <w:r>
        <w:rPr>
          <w:sz w:val="32"/>
          <w:szCs w:val="32"/>
        </w:rPr>
        <w:t>点二：任我行的江湖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我行是另一位杰出的武林高手，他的一生充满了冒险和挑战。他不仅擅长刀剑，还精通各类技艺。在天龙八部中，任我行经历了无数艰难险阻，但始终保持着自己的独立精神和坚韧不拔的意志。</w:t>
      </w:r>
      <w:r>
        <w:rPr>
          <w:sz w:val="32"/>
          <w:szCs w:val="32"/>
        </w:rPr>
        <w:t>&lt;/p&gt;&lt;p&gt;&lt;img src="/static-img/zxFbJOJvWxbnkWphOslP9duu_4HxJNThGgXZppTGv5rpMHJ7NS5FDd-nfD8MGgAbHK1TW0MaT_WjyroSvQuuqfw3LgB8hO2v0OX4evJxLrzgtdZC-xCbd8DDdf7EdYVYqKPvtCl3d8SdYh9KzHP-Hb_60oSZKecJQ5USCtMak2s.jpg"&gt;&lt;/p&gt;&lt;p&gt;</w:t>
      </w:r>
      <w:r>
        <w:rPr>
          <w:sz w:val="32"/>
          <w:szCs w:val="32"/>
        </w:rPr>
        <w:t>点三：萍水相逢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复杂多变的历史背景下，萍水相逢的情缘也绽放出来。如花非花、柳叶不是柳，这些人物通过命运的安排，在不同的时空里相遇，最终形成了一系列动人的情感故事。</w:t>
      </w:r>
      <w:r>
        <w:rPr>
          <w:sz w:val="32"/>
          <w:szCs w:val="32"/>
        </w:rPr>
        <w:t>&lt;/p&gt;&lt;p&gt;&lt;img src="/static-img/Vwz22ZHI76RjZvDObc_6lNuu_4HxJNThGgXZppTGv5rpMHJ7NS5FDd-nfD8MGgAbHK1TW0MaT_WjyroSvQuuqfw3LgB8hO2v0OX4evJxLrzgtdZC-xCbd8DDdf7EdYVYqKPvtCl3d8SdYh9KzHP-Hb_60oSZKecJQ5USCtMak2s.jpg"&gt;&lt;/p&gt;&lt;p&gt;</w:t>
      </w:r>
      <w:r>
        <w:rPr>
          <w:sz w:val="32"/>
          <w:szCs w:val="32"/>
        </w:rPr>
        <w:t>点四：古墓派与桃花岛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墓派与桃花岛之间隐藏着许多未解之谜。古墓派以其独特的武学传承而著称，而桃花岛则是黄药师隐居的地方。在这里，我们可以探讨这些地方背后的历史渊源，以及它们对整个故事发展中的作用。</w:t>
      </w:r>
      <w:r>
        <w:rPr>
          <w:sz w:val="32"/>
          <w:szCs w:val="32"/>
        </w:rPr>
        <w:t>&lt;/p&gt;&lt;p&gt;&lt;img src="/static-img/Dsx-orxoyni6oDF67k6fPduu_4HxJNThGgXZppTGv5rpMHJ7NS5FDd-nfD8MGgAbHK1TW0MaT_WjyroSvQuuqfw3LgB8hO2v0OX4evJxLrzgtdZC-xCbd8DDdf7EdYVYqKPvtCl3d8SdYh9KzHP-Hb_60oSZKecJQ5USCtMak2s.jpg"&gt;&lt;/p&gt;&lt;p&gt;</w:t>
      </w:r>
      <w:r>
        <w:rPr>
          <w:sz w:val="32"/>
          <w:szCs w:val="32"/>
        </w:rPr>
        <w:t>点五：张翠山与小龙女之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翠山和小龙女之间的情感线索，是全书中最为人所共鸣的一部分。这段爱情曲折且悲剧，它影响了他们个人的命运，也影响了整个武林乃至中国大陆的大局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慕容博权谋横生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博作为北方少数民族之一，他以其机智勇猛著称。在天龙八部中，他展现出了极高的人格魅力以及卓越的心机。他那巧妙的手腕和周到的事先布局，为他赢得了人们尊重，同时也让他的形象更加鲜明。</w:t>
      </w:r>
      <w:r>
        <w:rPr>
          <w:sz w:val="32"/>
          <w:szCs w:val="32"/>
        </w:rPr>
        <w:t>&lt;/p&gt;&lt;p&gt;&lt;a href = "/doc/559971-</w:t>
      </w:r>
      <w:r>
        <w:rPr>
          <w:sz w:val="32"/>
          <w:szCs w:val="32"/>
        </w:rPr>
        <w:t>江湖纷争与武林秘密天龙八部的世界</w:t>
      </w:r>
      <w:r>
        <w:rPr>
          <w:sz w:val="32"/>
          <w:szCs w:val="32"/>
        </w:rPr>
        <w:t>.doc" rel="alternate" download="559971-</w:t>
      </w:r>
      <w:r>
        <w:rPr>
          <w:sz w:val="32"/>
          <w:szCs w:val="32"/>
        </w:rPr>
        <w:t>江湖纷争与武林秘密天龙八部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