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星辰的呼唤寻访虚空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天域苍穹被誉为宇宙最神秘、最不可触及的领域。它是星辰之源，是时间与空间交汇的地方。在这个虚空中的世界里，存在着无数未知和传奇。</w:t>
      </w:r>
      <w:r>
        <w:rPr>
          <w:sz w:val="32"/>
          <w:szCs w:val="32"/>
        </w:rPr>
        <w:t>&lt;/p&gt;&lt;p&gt;&lt;img src="/static-img/lvJCmLCjMfQpl9rk4oLzHnUXw3HszoE5SSspojGODnvTn95se857mUxLkCTYoL2T.jpg"&gt;&lt;/p&gt;&lt;p&gt;</w:t>
      </w:r>
      <w:r>
        <w:rPr>
          <w:sz w:val="32"/>
          <w:szCs w:val="32"/>
        </w:rPr>
        <w:t>穿越星辰的呼唤：寻访虚空中的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学探索中，我们通过望远镜捕捉到天域苍穹的一些线索。例如，哈勃太空望远镜发现了大量渺小但极其亮丽的恒星系统，这些恒星通常位于我们所说的“银河系”之外，它们散发出的光芒似乎来自一个比我们现有的知识更广阔、更深邃的宇宙。</w:t>
      </w:r>
      <w:r>
        <w:rPr>
          <w:sz w:val="32"/>
          <w:szCs w:val="32"/>
        </w:rPr>
        <w:t>&lt;/p&gt;&lt;p&gt;&lt;img src="/static-img/p_bbGXBwpFeav8QmCsL_AnUXw3HszoE5SSspojGODnv8mDqDRMJaj6vcMCXadzADdK0z5xQ-yb-RtWdCr28T7UMS9n__GyebjEZqGxY59LAGNLanpuFWuIVqYhKk0BGGhG0y4w5kC4LaYI2WhMgI2BYXaEBejnflTzZqzzwL0DN0TOz9g_FKEjjZFIMffeDB.jpg"&gt;&lt;/p&gt;&lt;p&gt;</w:t>
      </w:r>
      <w:r>
        <w:rPr>
          <w:sz w:val="32"/>
          <w:szCs w:val="32"/>
        </w:rPr>
        <w:t xml:space="preserve">最近，一项名为“事件 </w:t>
      </w:r>
      <w:r>
        <w:rPr>
          <w:sz w:val="32"/>
          <w:szCs w:val="32"/>
        </w:rPr>
        <w:t>Horizon Telescop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HT</w:t>
      </w:r>
      <w:r>
        <w:rPr>
          <w:sz w:val="32"/>
          <w:szCs w:val="32"/>
        </w:rPr>
        <w:t>）”项目成功地拍摄到了黑洞周围的一个结构，这个结构被称作“黑洞影子”。这种技术虽然不能直接观测到天域苍穹，但它向我们展示了可能存在于那里的奇异现象，比如时空扭曲和重力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研究成果不仅增强了对天体物理学家的理解，也激起了一种探险者的欲望，那种想穿越现实边界去了解更多关于天域苍穹奥秘的心情。这也许正是人类永不满足求知欲的一部分——即使面对无尽广阔而又神秘莫测的地平线，我们仍然会继续前行，因为那是一个充满可能性和未知的新世界。</w:t>
      </w:r>
      <w:r>
        <w:rPr>
          <w:sz w:val="32"/>
          <w:szCs w:val="32"/>
        </w:rPr>
        <w:t>&lt;/p&gt;&lt;p&gt;&lt;img src="/static-img/VE0n8dA_sL8OfIf6Wk_umHUXw3HszoE5SSspojGODnv8mDqDRMJaj6vcMCXadzADdK0z5xQ-yb-RtWdCr28T7UMS9n__GyebjEZqGxY59LAGNLanpuFWuIVqYhKk0BGGhG0y4w5kC4LaYI2WhMgI2BYXaEBejnflTzZqzzwL0DN0TOz9g_FKEjjZFIMffeDB.jpg"&gt;&lt;/p&gt;&lt;p&gt;</w:t>
      </w:r>
      <w:r>
        <w:rPr>
          <w:sz w:val="32"/>
          <w:szCs w:val="32"/>
        </w:rPr>
        <w:t>然而，在追求这一目标时，我们也必须谨记自己的局限性。即便是使用最新科技手段，如卫星导航系统或深入太阳系探测器，都无法真正踏上前往天域苍穹的旅程。那片遥远而又神圣的地方，只能留给我们的想象力去描绘，成为一场梦境般的情景，而非实际可达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穿越星辰的呼唤”并非字面意义上的行动，而是一种精神上的追求。一旦你站在夜晚繁星点点下，或是在一座山巅仰望浩瀚宇宙，你会感受到那种难以言喻的情感，那就是要勇敢地跨出既定的轨迹，以一种超脱凡人的视角来审视这片辽阔且精致的大舞台——这是通往内心灵魂深处的一次旅行，更不是简单地走向某个物理地点。</w:t>
      </w:r>
      <w:r>
        <w:rPr>
          <w:sz w:val="32"/>
          <w:szCs w:val="32"/>
        </w:rPr>
        <w:t>&lt;/p&gt;&lt;p&gt;&lt;img src="/static-img/-9TPQ2TGs0TnNhCg2tQUdXUXw3HszoE5SSspojGODnv8mDqDRMJaj6vcMCXadzADdK0z5xQ-yb-RtWdCr28T7UMS9n__GyebjEZqGxY59LAGNLanpuFWuIVqYhKk0BGGhG0y4w5kC4LaYI2WhMgI2BYXaEBejnflTzZqzzwL0DN0TOz9g_FKEjjZFIMffeDB.jpg"&gt;&lt;/p&gt;&lt;p&gt;</w:t>
      </w:r>
      <w:r>
        <w:rPr>
          <w:sz w:val="32"/>
          <w:szCs w:val="32"/>
        </w:rPr>
        <w:t>总结来说，“天域苍穹”作为一个概念，不仅代表着科学家们长久以来努力解开宇宙奥秘的心愿，也反映出每个人对于未知事物自然好奇、渴望探索的心理状态。无论未来科技如何发展，无论真相何时揭晓，对于那些愿意冒险的人来说，“穿越星辰”的旅程将始终伴随他们步履不停，让他们在追逐梦想中找到自我价值，并享受生活带来的乐趣与挑战。</w:t>
      </w:r>
      <w:r>
        <w:rPr>
          <w:sz w:val="32"/>
          <w:szCs w:val="32"/>
        </w:rPr>
        <w:t>&lt;/p&gt;&lt;p&gt;&lt;a href = "/doc/559804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星辰的呼唤寻访虚空中的神秘世界</w:t>
      </w:r>
      <w:r>
        <w:rPr>
          <w:sz w:val="32"/>
          <w:szCs w:val="32"/>
        </w:rPr>
        <w:t>.doc" rel="alternate" download="559804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星辰的呼唤寻访虚空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