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宠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平时是个比较安静的人，但今天却迎来了意外的“客人”。早上，我还在做饭准备工作，突然听到门铃声响起。我好奇地走过去，看了一眼镜头，然后心想：“不会是哪个邻居开玩笑吧？”但当我打开门的一瞬间，我的惊讶和困惑迅速转化为惊喜。</w:t>
      </w:r>
      <w:r>
        <w:rPr>
          <w:sz w:val="32"/>
          <w:szCs w:val="32"/>
        </w:rPr>
        <w:t>&lt;/p&gt;&lt;p&gt;&lt;img src="/static-img/uwQMTs6g46i1O7pSi60uDH1-lzBzSIC9SMDLlYyJ1hRciI5yr1yDa3IL2A9ReySP.jpg"&gt;&lt;/p&gt;&lt;p&gt;</w:t>
      </w:r>
      <w:r>
        <w:rPr>
          <w:sz w:val="32"/>
          <w:szCs w:val="32"/>
        </w:rPr>
        <w:t>站在门口的是一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狗，它看起来既可爱又充满活力。它穿着一件小红帽子，一副超级英雄般的装扮，让我不禁笑了出来。这位“客人”显然不是普通的小狗，它似乎有着自己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平时不太喜欢养宠物，所以这次见面让我有些措手不及。但看着它那对大眼睛和快乐的样子，我的心里竟生出了一丝感动。也许，这是一个机会，让我尝试一下养宠物带来的乐趣。</w:t>
      </w:r>
      <w:r>
        <w:rPr>
          <w:sz w:val="32"/>
          <w:szCs w:val="32"/>
        </w:rPr>
        <w:t>&lt;/p&gt;&lt;p&gt;&lt;img src="/static-img/a2dPVJDeEunoYy0uIc_m_31-lzBzSIC9SMDLlYyJ1hRkVs9fD5B-jJI3PpofSCQRWMS5cJTLCMrV9PzbudTDlpfcDcnzBHB24K8-AT2n7xpwzzJP4Oj7t4vVR_KQ-FoO.jpg"&gt;&lt;/p&gt;&lt;p&gt;</w:t>
      </w:r>
      <w:r>
        <w:rPr>
          <w:sz w:val="32"/>
          <w:szCs w:val="32"/>
        </w:rPr>
        <w:t>于是，我决定收留这个小家伙，并给它取名为“勇士”。从此以后，“勇士”成了我的新伴侣，我们一起度过了许多精彩而又充满挑战的日子。在公园散步、学习遛弦、甚至是参加宠物比赛——这些都是我们共同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接待这样的“客人”是我所没有预料到的，但现在回想起来，那是一段宝贵的人生经历，也是我成长过程中的一课。生活总是在变化，每一次新的开始都可能带来意想不到的惊喜，同时也会培养我们更多的情感与智慧。而对于像“我”，这一切都是值得珍惜和分享的事迹。</w:t>
      </w:r>
      <w:r>
        <w:rPr>
          <w:sz w:val="32"/>
          <w:szCs w:val="32"/>
        </w:rPr>
        <w:t>&lt;/p&gt;&lt;p&gt;&lt;img src="/static-img/LtCLJhmTSwU0d9Px1jZ8531-lzBzSIC9SMDLlYyJ1hRkVs9fD5B-jJI3PpofSCQRWMS5cJTLCMrV9PzbudTDlpfcDcnzBHB24K8-AT2n7xpwzzJP4Oj7t4vVR_KQ-FoO.jpg"&gt;&lt;/p&gt;&lt;p&gt;&lt;a href = "/doc/559584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宠物大冒险</w:t>
      </w:r>
      <w:r>
        <w:rPr>
          <w:sz w:val="32"/>
          <w:szCs w:val="32"/>
        </w:rPr>
        <w:t>.doc" rel="alternate" download="559584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宠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