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色星辰法国空乘的浪漫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天空中，法国空乘的身影如同翅膀般优雅地展开。他们不仅是驾驶着飞机穿梭于云端的专业人士，更是带给旅客无尽浪漫和温馨感受的人。</w:t>
      </w:r>
      <w:r>
        <w:rPr>
          <w:sz w:val="32"/>
          <w:szCs w:val="32"/>
        </w:rPr>
        <w:t>&lt;/p&gt;&lt;p&gt;&lt;img src="/static-img/PlSkFcpzWJ3sof6S-rB1xkyQV6aiZC6kl8wTf_KQ9Z4.jpg"&gt;&lt;/p&gt;&lt;p&gt;</w:t>
      </w:r>
      <w:r>
        <w:rPr>
          <w:sz w:val="32"/>
          <w:szCs w:val="32"/>
        </w:rPr>
        <w:t>第一段：浪漫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空乘以其对细节的重视而闻名。从头等舱座椅精致设计到餐饮服务中的每一次小确幸，每一个动作都透露出对品质生活追求的态度。在航班上，无论是提供香槟和甜点还是为旅客调配特制饮料，他们总能让旅客感受到一种特别待遇，让人们在忙碌的工作或旅行中也能享受到丝丝暖意。</w:t>
      </w:r>
      <w:r>
        <w:rPr>
          <w:sz w:val="32"/>
          <w:szCs w:val="32"/>
        </w:rPr>
        <w:t>&lt;/p&gt;&lt;p&gt;&lt;img src="/static-img/BR_CjhtNNUPyH_RJvnBmnEyQV6aiZC6kl8wTf_KQ9Z4.jpg"&gt;&lt;/p&gt;&lt;p&gt;</w:t>
      </w:r>
      <w:r>
        <w:rPr>
          <w:sz w:val="32"/>
          <w:szCs w:val="32"/>
        </w:rPr>
        <w:t>第二段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作为文化大国，其空乘行业自然也是充满了独特风情。他们将本土文化融入到服务中，从服装设计到语言表达，都体现出一种文明礼貌与高贵典雅。在国际航线上，法国航空员工通过讲述关于艺术、历史和美食的小故事，为旅途增添了一份难忘之处，让远方变得更亲近。</w:t>
      </w:r>
      <w:r>
        <w:rPr>
          <w:sz w:val="32"/>
          <w:szCs w:val="32"/>
        </w:rPr>
        <w:t>&lt;/p&gt;&lt;p&gt;&lt;img src="/static-img/Olu2N0qtpyE9KW4fzn6LOUyQV6aiZC6kl8wTf_KQ9Z4.jpg"&gt;&lt;/p&gt;&lt;p&gt;</w:t>
      </w:r>
      <w:r>
        <w:rPr>
          <w:sz w:val="32"/>
          <w:szCs w:val="32"/>
        </w:rPr>
        <w:t>第三段：专业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浪漫气息外，法国空乘同样以其卓越的专业技能和先进技术著称。他们必须接受严格培训，不仅要掌握飞行操作，还要了解各种安全程序以及如何应对突发情况。在执行任务时，他们始终保持冷静、准确，以保障每一位乘客的安全，是现代化交通工具上的守护者。</w:t>
      </w:r>
      <w:r>
        <w:rPr>
          <w:sz w:val="32"/>
          <w:szCs w:val="32"/>
        </w:rPr>
        <w:t>&lt;/p&gt;&lt;p&gt;&lt;img src="/static-img/A6awKjxmZFkW3psbp02q2kyQV6aiZC6kl8wTf_KQ9Z4.jpg"&gt;&lt;/p&gt;&lt;p&gt;</w:t>
      </w:r>
      <w:r>
        <w:rPr>
          <w:sz w:val="32"/>
          <w:szCs w:val="32"/>
        </w:rPr>
        <w:t>第四段：全球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潮流推进，</w:t>
      </w:r>
      <w:r>
        <w:rPr>
          <w:sz w:val="32"/>
          <w:szCs w:val="32"/>
        </w:rPr>
        <w:t xml:space="preserve">French Airline </w:t>
      </w:r>
      <w:r>
        <w:rPr>
          <w:sz w:val="32"/>
          <w:szCs w:val="32"/>
        </w:rPr>
        <w:t>的影响力也日益扩大。它们不仅在欧洲乃至世界各地建立了庞大的网络，也吸引了大量来自世界各地不同背景的人来体验那份法式魅力。这使得“</w:t>
      </w:r>
      <w:r>
        <w:rPr>
          <w:sz w:val="32"/>
          <w:szCs w:val="32"/>
        </w:rPr>
        <w:t>France Airborne”</w:t>
      </w:r>
      <w:r>
        <w:rPr>
          <w:sz w:val="32"/>
          <w:szCs w:val="32"/>
        </w:rPr>
        <w:t>成为许多人的梦想之一——有机会搭乘这艘载满爱情、艺术和智慧的大型飞机，在云端见证地球的一切变化。</w:t>
      </w:r>
      <w:r>
        <w:rPr>
          <w:sz w:val="32"/>
          <w:szCs w:val="32"/>
        </w:rPr>
        <w:t>&lt;/p&gt;&lt;p&gt;&lt;img src="/static-img/lz4CJEGP8HLsSJr227GnOUyQV6aiZC6kl8wTf_KQ9Z4.jpg"&gt;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任何事物来说，创新永远都是未来的指南针。在不断发展变化的地球上，“</w:t>
      </w:r>
      <w:r>
        <w:rPr>
          <w:sz w:val="32"/>
          <w:szCs w:val="32"/>
        </w:rPr>
        <w:t>French Flying Service”</w:t>
      </w:r>
      <w:r>
        <w:rPr>
          <w:sz w:val="32"/>
          <w:szCs w:val="32"/>
        </w:rPr>
        <w:t>也不例外，它们正逐步探索使用新能源，如生物燃料或太阳能电池板，以减少环境污染，同时提高能源效率，这对于保护我们共同的地球家园具有重要意义。此举不仅能够进一步提升品牌形象，也反映了这一行业对于可持续发展理念的一贯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French Flight Attendants”</w:t>
      </w:r>
      <w:r>
        <w:rPr>
          <w:sz w:val="32"/>
          <w:szCs w:val="32"/>
        </w:rPr>
        <w:t>既是一群执行复杂任务并保证安全性的专业人士，又是一群懂得用细腻心思去塑造旅行经历，使之成为回忆中不可磨灭的情景。而这种结合，再次证明了为什么“</w:t>
      </w:r>
      <w:r>
        <w:rPr>
          <w:sz w:val="32"/>
          <w:szCs w:val="32"/>
        </w:rPr>
        <w:t>Air France”</w:t>
      </w:r>
      <w:r>
        <w:rPr>
          <w:sz w:val="32"/>
          <w:szCs w:val="32"/>
        </w:rPr>
        <w:t>的名字成为了标志性符号——它代表的是一种多层面的魅力，其中包括但不限于高科技、高质量服务，以及那股不可言喻的心灵触动。如果你有一天有机会坐上这架飞往巴黎或其他目的地的地方，你一定会被深深打动，那就是由那些衣冠楚楚、善良热心又擅长把握细微瞬间的事实表现出的法兰西精神。这便是“</w:t>
      </w:r>
      <w:r>
        <w:rPr>
          <w:sz w:val="32"/>
          <w:szCs w:val="32"/>
        </w:rPr>
        <w:t>France Airborne”</w:t>
      </w:r>
      <w:r>
        <w:rPr>
          <w:sz w:val="32"/>
          <w:szCs w:val="32"/>
        </w:rPr>
        <w:t>真正想要传递给我们的信息——即使是在遥远的地方，我们的心灵依然可以相互触碰，而这些触摸才是最宝贵且持久的情感记忆所在。</w:t>
      </w:r>
      <w:r>
        <w:rPr>
          <w:sz w:val="32"/>
          <w:szCs w:val="32"/>
        </w:rPr>
        <w:t>&lt;/p&gt;&lt;p&gt;&lt;a href = "/doc/559488-</w:t>
      </w:r>
      <w:r>
        <w:rPr>
          <w:sz w:val="32"/>
          <w:szCs w:val="32"/>
        </w:rPr>
        <w:t>翱翔蓝色星辰法国空乘的浪漫篇章</w:t>
      </w:r>
      <w:r>
        <w:rPr>
          <w:sz w:val="32"/>
          <w:szCs w:val="32"/>
        </w:rPr>
        <w:t>.doc" rel="alternate" download="559488-</w:t>
      </w:r>
      <w:r>
        <w:rPr>
          <w:sz w:val="32"/>
          <w:szCs w:val="32"/>
        </w:rPr>
        <w:t>翱翔蓝色星辰法国空乘的浪漫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