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我来跟你说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候我们都渴望找到一片属于自己的宁静之地。对于书籍爱好者来说，阅读是一种逃离现实的方式，也是心灵的慰藉。在网络上，各种小说平台层出不穷，但有时那些繁琐的广告和不断弹出的窗口会让人感到厌烦。今天，我就要跟你分享一个秘密，那就是姜可全文免费阅读无弹窗大结局。</w:t>
      </w:r>
      <w:r>
        <w:rPr>
          <w:sz w:val="32"/>
          <w:szCs w:val="32"/>
        </w:rPr>
        <w:t>&lt;/p&gt;&lt;p&gt;&lt;img src="/static-img/sndg6WpiA8fHQCIjknEVWVYohHTLgmQefYb31C-mLObyyyTImr7YGYCD_Yv0KZeU.jpg"&gt;&lt;/p&gt;&lt;p&gt;</w:t>
      </w:r>
      <w:r>
        <w:rPr>
          <w:sz w:val="32"/>
          <w:szCs w:val="32"/>
        </w:rPr>
        <w:t>姜可，这个名字听起来可能并不陌生，对于许多小说迷来说，它是一个熟悉而又亲切的声音。这位作家以其深刻的人物刻画、精彩的情节发展和细腻的情感表达赢得了读者的喜爱。他的作品常常能够触动人心，让人们在阅读过程中感受到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想知道如何才能在网上找到姜可全文免费阅读，无论是哪个章节，都能轻松浏览，而不用担心被打扰？这需要一点小技巧。但别担心，我将一步步教你如何操作。</w:t>
      </w:r>
      <w:r>
        <w:rPr>
          <w:sz w:val="32"/>
          <w:szCs w:val="32"/>
        </w:rPr>
        <w:t>&lt;/p&gt;&lt;p&gt;&lt;img src="/static-img/jhaPQGhXhks_X8YJvpNBJ1YohHTLgmQefYb31C-mLObyyyTImr7YGYCD_Yv0KZeU.jpg"&gt;&lt;/p&gt;&lt;p&gt;</w:t>
      </w:r>
      <w:r>
        <w:rPr>
          <w:sz w:val="32"/>
          <w:szCs w:val="32"/>
        </w:rPr>
        <w:t>首先，你需要找一个信誉良好的网站，这样的网站通常会提供高质量的电子书下载服务，并且不会因为你下载了一部分内容，就开始强迫推销其他商品给你。而且，他们还会确保你的隐私安全，不会因为你的行为而收集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进入该网站后，你可以通过搜索框输入“姜可全文免费阅读”来开始你的探险。你可能需要注册一个账号或者登录，如果他们提供免登陆查看功能，那就更好了。不过记住，一定要选择那些可以信赖的链接，因为一些恶意网站可能会设计陷阱等着你呢。</w:t>
      </w:r>
      <w:r>
        <w:rPr>
          <w:sz w:val="32"/>
          <w:szCs w:val="32"/>
        </w:rPr>
        <w:t>&lt;/p&gt;&lt;p&gt;&lt;img src="/static-img/l25KNausfoDtlTgNRp6VSVYohHTLgmQefYb31C-mLObyyyTImr7YGYCD_Yv0KZeU.jpg"&gt;&lt;/p&gt;&lt;p&gt;</w:t>
      </w:r>
      <w:r>
        <w:rPr>
          <w:sz w:val="32"/>
          <w:szCs w:val="32"/>
        </w:rPr>
        <w:t>一旦进入到具体的小说页面，你就会发现很多章节都已经准备好了，只需点击即可阅读。不用担心，每次点击都会跳转到新的页面，没有任何广告或弹窗出现。这样，你就可以专注于享受姜可那精彩绝伦的小说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结束一次美妙的旅程时，只需关闭当前页，然后返回首页继续寻找下一本好书，或是退出系统。如果遇到了什么问题，比如无法下载或解析错误，不妨联系客服，他们通常很乐意帮助解决问题，为你的阅读体验带来更多便利。</w:t>
      </w:r>
      <w:r>
        <w:rPr>
          <w:sz w:val="32"/>
          <w:szCs w:val="32"/>
        </w:rPr>
        <w:t>&lt;/p&gt;&lt;p&gt;&lt;img src="/static-img/cFKJdTOp7SF38FDj3K6SLFYohHTLgmQefYb31C-mLObyyyTImr7YGYCD_Yv0KZeU.jpg"&gt;&lt;/p&gt;&lt;p&gt;</w:t>
      </w:r>
      <w:r>
        <w:rPr>
          <w:sz w:val="32"/>
          <w:szCs w:val="32"/>
        </w:rPr>
        <w:t>总之，在这个充满快餐文化的大时代，我们有幸拥有这样的资源，可以自由地享受我们喜欢的一切，无论是学习还是娱乐。我相信，如果您也是对“姜可全文免费阅读无弹窗大结局”的追求者，那么这篇文章一定为您指明了方向，让您的每一次探索都变得更加愉快与轻松。</w:t>
      </w:r>
      <w:r>
        <w:rPr>
          <w:sz w:val="32"/>
          <w:szCs w:val="32"/>
        </w:rPr>
        <w:t>&lt;/p&gt;&lt;p&gt;&lt;a href = "/doc/559136-</w:t>
      </w:r>
      <w:r>
        <w:rPr>
          <w:sz w:val="32"/>
          <w:szCs w:val="32"/>
        </w:rPr>
        <w:t>姜可全文免费阅读无弹窗大结局我来跟你说一个超级神奇的秘密</w:t>
      </w:r>
      <w:r>
        <w:rPr>
          <w:sz w:val="32"/>
          <w:szCs w:val="32"/>
        </w:rPr>
        <w:t>.doc" rel="alternate" download="559136-</w:t>
      </w:r>
      <w:r>
        <w:rPr>
          <w:sz w:val="32"/>
          <w:szCs w:val="32"/>
        </w:rPr>
        <w:t>姜可全文免费阅读无弹窗大结局我来跟你说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