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曾试过放弃你结果发现自己还不够坚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，结果发现自己还不够坚强。在人生的某个转角，我做出了一个决定，那是一个让我心痛的选择。我告诉自己，这次要彻底地结束这段关系，无论是多么艰难，都不能回头。所以，我开始尝试把你从我的世界中移除。</w:t>
      </w:r>
      <w:r>
        <w:rPr>
          <w:sz w:val="32"/>
          <w:szCs w:val="32"/>
        </w:rPr>
        <w:t>&lt;/p&gt;&lt;p&gt;&lt;img src="/static-img/vBe3AzvPGGZrOXSoD9vNJlYohHTLgmQefYb31C-mLObyyyTImr7YGYCD_Yv0KZeU.jpg"&gt;&lt;/p&gt;&lt;p&gt;</w:t>
      </w:r>
      <w:r>
        <w:rPr>
          <w:sz w:val="32"/>
          <w:szCs w:val="32"/>
        </w:rPr>
        <w:t>记得那时，你的声音在耳边回响，每一次呼吸都似乎带着你的气息。我想象着没有你的生活会是什么样子，那是一种空虚和孤独的感觉。每当我想要放手的时候，我都会想起我们的点点滴滴，想起那些我们一起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还是坚持自己的决心，渐渐地，我们之间的联系变得越来越淡薄。直到有一天，我突然意识到，这一切都是在逃避现实。你依然是我内心深处的一个声音，无论如何也无法完全消失。</w:t>
      </w:r>
      <w:r>
        <w:rPr>
          <w:sz w:val="32"/>
          <w:szCs w:val="32"/>
        </w:rPr>
        <w:t>&lt;/p&gt;&lt;p&gt;&lt;img src="/static-img/ZpkJNcG00OIO6khdn7_OLFYohHTLgmQefYb31C-mLObyyyTImr7YGYCD_Yv0KZeU.jpg"&gt;&lt;/p&gt;&lt;p&gt;</w:t>
      </w:r>
      <w:r>
        <w:rPr>
          <w:sz w:val="32"/>
          <w:szCs w:val="32"/>
        </w:rPr>
        <w:t>后来，我终于明白了，不是因为爱而留下，而是因为爱才回到。而真正意义上的放弃，并非简单的一纸协议，更像是对自我的一种考验。我学会了勇敢面对困难，也学会了珍惜那些曾经以为可以随意抛弃，但实际上却深藏于心中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那个转角时，我知道，即使有那么一刻觉得放弃你是个好主意，但最终正确的选择总是在于勇敢地去拥抱真相和爱情。这就是我的故事，也许你能从中找到一些答案，或许只是一份共鸣。但无论如何，记住，只有真正体会到了“我曾试过放弃你”，才能更加珍惜那些永远不会消逝的情感纽带。</w:t>
      </w:r>
      <w:r>
        <w:rPr>
          <w:sz w:val="32"/>
          <w:szCs w:val="32"/>
        </w:rPr>
        <w:t>&lt;/p&gt;&lt;p&gt;&lt;img src="/static-img/MMOl9AiikLBaKTBlCSn4e1YohHTLgmQefYb31C-mLObyyyTImr7YGYCD_Yv0KZeU.jpg"&gt;&lt;/p&gt;&lt;p&gt;&lt;a href = "/doc/559132-</w:t>
      </w:r>
      <w:r>
        <w:rPr>
          <w:sz w:val="32"/>
          <w:szCs w:val="32"/>
        </w:rPr>
        <w:t>主题我曾试过放弃你结果发现自己还不够坚强</w:t>
      </w:r>
      <w:r>
        <w:rPr>
          <w:sz w:val="32"/>
          <w:szCs w:val="32"/>
        </w:rPr>
        <w:t>.doc" rel="alternate" download="559132-</w:t>
      </w:r>
      <w:r>
        <w:rPr>
          <w:sz w:val="32"/>
          <w:szCs w:val="32"/>
        </w:rPr>
        <w:t>主题我曾试过放弃你结果发现自己还不够坚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