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教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有鸡的智慧迈开腿让尝尝你的小鸡的视频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鸡的智慧：迈开腿让尝尝你的小鸡的视频教程</w:t>
      </w:r>
      <w:r>
        <w:rPr>
          <w:sz w:val="32"/>
          <w:szCs w:val="32"/>
        </w:rPr>
        <w:t>&lt;/p&gt;&lt;p&gt;&lt;img src="/static-img/WL9BxmUe6chvNtW7yJMvKpjfTUlPCzdDAVzd4R2RoBWxywo255oOs5YRTYjI9alx.jpg"&gt;&lt;/p&gt;&lt;p&gt;</w:t>
      </w:r>
      <w:r>
        <w:rPr>
          <w:sz w:val="32"/>
          <w:szCs w:val="32"/>
        </w:rPr>
        <w:t>在现代家庭教育中，引导孩子亲近自然，了解生命循环，对于培养孩子的责任感和对动物友善意识至关重要。家养鸡群不仅可以提供新鲜蛋，还能让孩子学会从事农业劳动，提高生活自给自足能力。今天，我们就来探讨如何通过观看“迈开腿让尝尝你的小鸡的视频”这一实践活动，让孩子更好地理解鸡群生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一点，“迈开腿让尝尝你的小鸡”的这一行为并不是为了满足吃肉或进行残忍实验，而是为了帮助孩子理解整个生命周期，从孵化到成熟，再到最终产卵，每一阶段都需要时间、耐心和适当的手段。</w:t>
      </w:r>
      <w:r>
        <w:rPr>
          <w:sz w:val="32"/>
          <w:szCs w:val="32"/>
        </w:rPr>
        <w:t>&lt;/p&gt;&lt;p&gt;&lt;img src="/static-img/6TcjBVqkkk2mDQeaYURLA5jfTUlPCzdDAVzd4R2RoBVIonIXyFxv3CYofi3_6idWujR_Lgm0IDMgQWAgmrvKjbK0AiUbahXaFVYftusAKZ4Zb4FeeB7lseeNqmgsVF5mWV8gmceGiLnig3GaFbnX90y2sf0T3hcBRY2N_5yW8pA.jpg"&gt;&lt;/p&gt;&lt;p&gt;</w:t>
      </w:r>
      <w:r>
        <w:rPr>
          <w:sz w:val="32"/>
          <w:szCs w:val="32"/>
        </w:rPr>
        <w:t>教育意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周期：通过观察不同年龄的小鸡变化，可以帮助孩子认识生物体内外部环境相互作用，以及生命发展中的各个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：参与饲养工作可以增强孩子对动物福利、健康照顾及疾病防治的认识，从而培养其对待动物与植物的责任态度。</w:t>
      </w:r>
      <w:r>
        <w:rPr>
          <w:sz w:val="32"/>
          <w:szCs w:val="32"/>
        </w:rPr>
        <w:t>&lt;/p&gt;&lt;p&gt;&lt;img src="/static-img/lz5tuz3GhGKo0yAB_sCrfZjfTUlPCzdDAVzd4R2RoBVIonIXyFxv3CYofi3_6idWujR_Lgm0IDMgQWAgmrvKjbK0AiUbahXaFVYftusAKZ4Zb4FeeB7lseeNqmgsVF5mWV8gmceGiLnig3GaFbnX90y2sf0T3hcBRY2N_5yW8pA.jpg"&gt;&lt;/p&gt;&lt;p&gt;</w:t>
      </w:r>
      <w:r>
        <w:rPr>
          <w:sz w:val="32"/>
          <w:szCs w:val="32"/>
        </w:rPr>
        <w:t>实践经验：亲手操作，如观察、记录、分析，小孩能够获得丰富的实际操作经验，这对于学习科学知识具有不可替代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小学四年级学生，他在农村住得比较远，有机会每周末去爷爷奶奶家的农场帮忙。他被邀请观看了一个关于“迈开腿让尝尝你的小鸡”的视频。在这个过程中，他学会了如何根据小鸡不同的表现判断它们是否已经准备好下蛋，并且学会了怎么处理这些蛋。此后，他开始积极参与到</w:t>
      </w:r>
      <w:r>
        <w:rPr>
          <w:sz w:val="32"/>
          <w:szCs w:val="32"/>
        </w:rPr>
        <w:t>egg-laying</w:t>
      </w:r>
      <w:r>
        <w:rPr>
          <w:sz w:val="32"/>
          <w:szCs w:val="32"/>
        </w:rPr>
        <w:t>（产卵）的日常管理中，为此他还制作了一本笔记本来记录每天的小进展和遇到的问题。这不仅提高了他的观察能力，也锻炼了他解决问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：首先确定你所在地区是否允许宠物饲养，同时购买必要用品如笼子、小屋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教学视频：查找一些专业或者用户上传的小型肥鸭饲养教学视频，以便了解正确的手法和注意事项。</w:t>
      </w:r>
      <w:r>
        <w:rPr>
          <w:sz w:val="32"/>
          <w:szCs w:val="32"/>
        </w:rPr>
        <w:t>&lt;/p&gt;&lt;p&gt;&lt;img src="/static-img/mChuWlazYLgzjLeQJYpsjJjfTUlPCzdDAVzd4R2RoBVIonIXyFxv3CYofi3_6idWujR_Lgm0IDMgQWAgmrvKjbK0AiUbahXaFVYftusAKZ4Zb4FeeB7lseeNqmgsVF5mWV8gmceGiLnig3GaFbnX90y2sf0T3hcBRY2N_5yW8pA.png"&gt;&lt;/p&gt;&lt;p&gt;</w:t>
      </w:r>
      <w:r>
        <w:rPr>
          <w:sz w:val="32"/>
          <w:szCs w:val="32"/>
        </w:rPr>
        <w:t>安全提示：</w:t>
      </w:r>
      <w:r>
        <w:rPr>
          <w:sz w:val="32"/>
          <w:szCs w:val="32"/>
        </w:rPr>
        <w:t>&lt;/p&gt;&lt;p&gt;&lt;img src="/static-img/czB1NGqJoAmlMvCOOjt9M5jfTUlPCzdDAVzd4R2RoBVIonIXyFxv3CYofi3_6idWujR_Lgm0IDMgQWAgmrvKjbK0AiUbahXaFVYftusAKZ4Zb4FeeB7lseeNqmgsVF5mWV8gmceGiLnig3GaFbnX90y2sf0T3hcBRY2N_5yW8pA.jpg"&gt;&lt;/p&gt;&lt;p&gt;</w:t>
      </w:r>
      <w:r>
        <w:rPr>
          <w:sz w:val="32"/>
          <w:szCs w:val="32"/>
        </w:rPr>
        <w:t>在执行任何可能涉及杀害或伤害动物的事情时，请务必遵守当地法律法规，并确保所有操作都是以人道主义为原则，不应造成任何痛苦或恐惧。同时，要确保儿童在成人监护下进行，以保障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迈开腿让尝尝你的小鸡”的实践活动，不仅是一次学习经历，更是一个家庭成员之间沟通交流的大好机会。不论是在城市还是乡村，都有无数这样的故事等着我们去发现和创造，只需打开心扉，让爱与知识共同绽放。</w:t>
      </w:r>
      <w:r>
        <w:rPr>
          <w:sz w:val="32"/>
          <w:szCs w:val="32"/>
        </w:rPr>
        <w:t>&lt;/p&gt;&lt;p&gt;&lt;a href = "/doc/559106-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有鸡的智慧迈开腿让尝尝你的小鸡的视频教程</w:t>
      </w:r>
      <w:r>
        <w:rPr>
          <w:sz w:val="32"/>
          <w:szCs w:val="32"/>
        </w:rPr>
        <w:t>.doc" rel="alternate" download="559106-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有鸡的智慧迈开腿让尝尝你的小鸡的视频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